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5" w:right="4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   ФЕДЕРАЦИИ</w:t>
      </w:r>
    </w:p>
    <w:p>
      <w:pPr>
        <w:pStyle w:val="Normal"/>
        <w:spacing w:before="0" w:after="0"/>
        <w:ind w:left="535" w:right="4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before="0" w:after="0"/>
        <w:ind w:left="535" w:right="4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ОЛЕНИНСКОГО МУНИЦИПАЛЬНОГО ОКРУГ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КАЗЕННОЕ ОБЩЕОБРАЗОВАТЕЛЬНОЕ УЧРЕЖДЕНИЕ МОЛОДОТУДСКАЯ СРЕДНЯЯ ОБЩЕОБРАЗОВАТ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О.О.Арит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74" w:right="3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фессионального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ения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ограмма профессиональной подготовки по</w:t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фессии 16199</w:t>
      </w:r>
      <w:r>
        <w:rPr>
          <w:rFonts w:cs="Times New Roman" w:ascii="Times New Roman" w:hAnsi="Times New Roman"/>
          <w:spacing w:val="80"/>
          <w:sz w:val="32"/>
          <w:szCs w:val="32"/>
        </w:rPr>
        <w:t xml:space="preserve"> </w:t>
      </w:r>
    </w:p>
    <w:p>
      <w:pPr>
        <w:pStyle w:val="Normal"/>
        <w:spacing w:lineRule="exact" w:line="412"/>
        <w:ind w:left="874" w:right="37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тор</w:t>
      </w:r>
      <w:r>
        <w:rPr>
          <w:rFonts w:cs="Times New Roman" w:ascii="Times New Roman" w:hAnsi="Times New Roman"/>
          <w:spacing w:val="80"/>
          <w:w w:val="1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лектронно-вычислительных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80"/>
          <w:w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10"/>
          <w:sz w:val="32"/>
          <w:szCs w:val="32"/>
        </w:rPr>
        <w:t>вычислительных машин 2 разря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гсян Артем Нерсесович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лодой Т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ПОЯСНИТЕЛЬНАЯ ЗАПИСКА</w:t>
      </w:r>
    </w:p>
    <w:p>
      <w:pPr>
        <w:pStyle w:val="Normal"/>
        <w:spacing w:lineRule="auto" w:line="230" w:before="318" w:after="200"/>
        <w:ind w:left="814" w:right="704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грамма профессиона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предназначена для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ушате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и 1619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Операто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о-вычислитель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числительн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шин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а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но-правовым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ами: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666" w:leader="none"/>
        </w:tabs>
        <w:autoSpaceDE w:val="false"/>
        <w:spacing w:lineRule="auto" w:line="228" w:before="19" w:after="0"/>
        <w:ind w:left="814" w:right="715" w:firstLine="57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662" w:leader="none"/>
        </w:tabs>
        <w:autoSpaceDE w:val="false"/>
        <w:spacing w:lineRule="exact" w:line="330" w:before="8" w:after="0"/>
        <w:ind w:left="1662" w:hanging="27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Ф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вгус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438</w:t>
      </w:r>
    </w:p>
    <w:p>
      <w:pPr>
        <w:pStyle w:val="Normal"/>
        <w:spacing w:lineRule="auto" w:line="216" w:before="20" w:after="200"/>
        <w:ind w:left="820" w:right="723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Порядка организации и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осуществления образовате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учения»;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662" w:leader="none"/>
        </w:tabs>
        <w:autoSpaceDE w:val="false"/>
        <w:spacing w:lineRule="auto" w:line="230" w:before="15" w:after="0"/>
        <w:ind w:left="814" w:right="721" w:firstLine="57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</w:t>
      </w:r>
      <w:r>
        <w:rPr>
          <w:rFonts w:cs="Times New Roman" w:ascii="Times New Roman" w:hAnsi="Times New Roman"/>
          <w:spacing w:val="-4"/>
          <w:sz w:val="28"/>
          <w:szCs w:val="28"/>
        </w:rPr>
        <w:t>14.07.2023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34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О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чих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ей </w:t>
      </w:r>
      <w:r>
        <w:rPr>
          <w:rFonts w:cs="Times New Roman" w:ascii="Times New Roman" w:hAnsi="Times New Roman"/>
          <w:sz w:val="28"/>
          <w:szCs w:val="28"/>
        </w:rPr>
        <w:t xml:space="preserve">служащих, по которым осуществляется профессиональное обучение" </w:t>
      </w:r>
      <w:r>
        <w:rPr>
          <w:rFonts w:cs="Times New Roman" w:ascii="Times New Roman" w:hAnsi="Times New Roman"/>
          <w:spacing w:val="-2"/>
          <w:sz w:val="28"/>
          <w:szCs w:val="28"/>
        </w:rPr>
        <w:t>(зарегистрирова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4.08.2023 №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4776)</w:t>
      </w:r>
    </w:p>
    <w:p>
      <w:pPr>
        <w:pStyle w:val="Normal"/>
        <w:tabs>
          <w:tab w:val="clear" w:pos="708"/>
          <w:tab w:val="left" w:pos="1662" w:leader="none"/>
        </w:tabs>
        <w:spacing w:lineRule="auto" w:line="230" w:before="15" w:after="200"/>
        <w:ind w:left="539" w:right="7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становление Минтруда РФ от 10 ноября 1992 г. N 31 "Об утверждении тарифно-квалификационных характеристик по общеотраслевым профессиям рабочих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666" w:leader="none"/>
          <w:tab w:val="left" w:pos="5623" w:leader="none"/>
          <w:tab w:val="left" w:pos="7651" w:leader="none"/>
        </w:tabs>
        <w:autoSpaceDE w:val="false"/>
        <w:spacing w:lineRule="auto" w:line="232" w:before="15" w:after="0"/>
        <w:ind w:left="818" w:right="698" w:firstLine="57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рмативно-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т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гламентирующими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КОУ Молодотудская СОШ.</w:t>
      </w:r>
    </w:p>
    <w:p>
      <w:pPr>
        <w:pStyle w:val="Normal"/>
        <w:spacing w:lineRule="auto" w:line="228" w:before="7" w:after="200"/>
        <w:ind w:left="816" w:right="7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сновной программы профессионального обучения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представлено пояснительной запиской, учебным планом, планируемыми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, </w:t>
      </w:r>
      <w:r>
        <w:rPr>
          <w:rFonts w:cs="Times New Roman" w:ascii="Times New Roman" w:hAnsi="Times New Roman"/>
          <w:position w:val="2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-1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реализации программы, системой оценки результатов освоения </w:t>
      </w:r>
      <w:r>
        <w:rPr>
          <w:rFonts w:cs="Times New Roman" w:ascii="Times New Roman" w:hAnsi="Times New Roman"/>
          <w:sz w:val="28"/>
          <w:szCs w:val="28"/>
        </w:rPr>
        <w:t>программы профессионального обучения, учебно-методическими материалами, обеспечивающими реализацию основной программы профессион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spacing w:lineRule="auto" w:line="228"/>
        <w:ind w:left="817" w:right="7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правлена на решение задач последовательного повышения </w:t>
      </w:r>
      <w:r>
        <w:rPr>
          <w:rFonts w:cs="Times New Roman" w:ascii="Times New Roman" w:hAnsi="Times New Roman"/>
          <w:w w:val="90"/>
          <w:sz w:val="28"/>
          <w:szCs w:val="28"/>
        </w:rPr>
        <w:t>профессионального и общеобразовательного уровней, 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пециалистов </w:t>
      </w:r>
      <w:r>
        <w:rPr>
          <w:rFonts w:cs="Times New Roman" w:ascii="Times New Roman" w:hAnsi="Times New Roman"/>
          <w:spacing w:val="-8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валификации.</w:t>
      </w:r>
    </w:p>
    <w:p>
      <w:pPr>
        <w:pStyle w:val="Normal"/>
        <w:spacing w:lineRule="auto" w:line="228" w:before="320" w:after="200"/>
        <w:ind w:left="817" w:right="7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етенций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4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4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6199</w:t>
      </w:r>
    </w:p>
    <w:p>
      <w:pPr>
        <w:pStyle w:val="Normal"/>
        <w:spacing w:lineRule="auto" w:line="232" w:before="1" w:after="200"/>
        <w:ind w:left="817" w:right="7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ператор электронно-вычислительных и вычислительных машин», </w:t>
      </w:r>
      <w:r>
        <w:rPr>
          <w:rFonts w:cs="Times New Roman" w:ascii="Times New Roman" w:hAnsi="Times New Roman"/>
          <w:position w:val="1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w w:val="15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75"/>
          <w:w w:val="15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78"/>
          <w:w w:val="15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качеств,</w:t>
      </w:r>
      <w:r>
        <w:rPr>
          <w:rFonts w:cs="Times New Roman" w:ascii="Times New Roman" w:hAnsi="Times New Roman"/>
          <w:spacing w:val="78"/>
          <w:w w:val="15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w w:val="15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также</w:t>
      </w:r>
      <w:r>
        <w:rPr>
          <w:rFonts w:cs="Times New Roman" w:ascii="Times New Roman" w:hAnsi="Times New Roman"/>
          <w:spacing w:val="23"/>
          <w:position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культур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етенций, </w:t>
      </w:r>
      <w:r>
        <w:rPr>
          <w:rFonts w:cs="Times New Roman" w:ascii="Times New Roman" w:hAnsi="Times New Roman"/>
          <w:spacing w:val="-4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в области обучения.</w:t>
      </w:r>
    </w:p>
    <w:p>
      <w:pPr>
        <w:pStyle w:val="TextBody"/>
        <w:spacing w:lineRule="exact" w:line="305"/>
        <w:ind w:left="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емнадц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т.  </w:t>
      </w:r>
    </w:p>
    <w:p>
      <w:pPr>
        <w:pStyle w:val="TextBody"/>
        <w:spacing w:before="21" w:after="120"/>
        <w:ind w:left="817" w:right="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7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му</w:t>
      </w:r>
      <w:r>
        <w:rPr>
          <w:rFonts w:cs="Times New Roman" w:ascii="Times New Roman" w:hAnsi="Times New Roman"/>
          <w:spacing w:val="7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м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словиях структурных изменений на рынке труда, роста конкуренции, определяющих постоянную потребность экономики в профессиональной мобильности молодежи, раннее развитие профессиональных навыков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    </w:t>
      </w:r>
    </w:p>
    <w:p>
      <w:pPr>
        <w:pStyle w:val="TextBody"/>
        <w:spacing w:before="21" w:after="120"/>
        <w:ind w:left="817" w:righ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 техни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ферий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результатов путем формирования системы знаний и умений пр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 аппаратного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TextBody"/>
        <w:ind w:left="131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w w:val="105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38"/>
          <w:w w:val="10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u w:val="single"/>
        </w:rPr>
        <w:t>обучения:</w:t>
      </w:r>
    </w:p>
    <w:p>
      <w:pPr>
        <w:pStyle w:val="Normal"/>
        <w:spacing w:before="4" w:after="200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ающи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594" w:leader="none"/>
        </w:tabs>
        <w:autoSpaceDE w:val="false"/>
        <w:spacing w:lineRule="auto" w:line="247" w:before="4" w:after="0"/>
        <w:ind w:left="849" w:right="743" w:firstLine="47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компьютер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иферий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623" w:leader="none"/>
        </w:tabs>
        <w:autoSpaceDE w:val="false"/>
        <w:spacing w:lineRule="auto" w:line="247" w:before="3" w:after="0"/>
        <w:ind w:left="849" w:right="743" w:firstLine="47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ны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рамм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75" w:leader="none"/>
        </w:tabs>
        <w:autoSpaceDE w:val="false"/>
        <w:spacing w:lineRule="auto" w:line="240" w:before="2" w:after="0"/>
        <w:ind w:left="1475" w:hanging="1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хник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78" w:leader="none"/>
        </w:tabs>
        <w:autoSpaceDE w:val="false"/>
        <w:spacing w:lineRule="auto" w:line="240" w:before="6" w:after="0"/>
        <w:ind w:left="1478" w:hanging="1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78" w:leader="none"/>
        </w:tabs>
        <w:autoSpaceDE w:val="false"/>
        <w:spacing w:lineRule="auto" w:line="240" w:before="14" w:after="0"/>
        <w:ind w:left="1478" w:hanging="1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78" w:leader="none"/>
        </w:tabs>
        <w:autoSpaceDE w:val="false"/>
        <w:spacing w:lineRule="auto" w:line="240" w:before="13" w:after="0"/>
        <w:ind w:left="1478" w:hanging="15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ы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552" w:leader="none"/>
          <w:tab w:val="left" w:pos="3138" w:leader="none"/>
          <w:tab w:val="left" w:pos="3995" w:leader="none"/>
          <w:tab w:val="left" w:pos="4452" w:leader="none"/>
          <w:tab w:val="left" w:pos="5982" w:leader="none"/>
          <w:tab w:val="left" w:pos="7789" w:leader="none"/>
          <w:tab w:val="left" w:pos="8390" w:leader="none"/>
        </w:tabs>
        <w:autoSpaceDE w:val="false"/>
        <w:spacing w:lineRule="auto" w:line="247" w:before="6" w:after="0"/>
        <w:ind w:left="848" w:right="1179" w:firstLine="47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в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ботк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о-</w:t>
      </w:r>
      <w:r>
        <w:rPr>
          <w:rFonts w:cs="Times New Roman" w:ascii="Times New Roman" w:hAnsi="Times New Roman"/>
          <w:sz w:val="28"/>
          <w:szCs w:val="28"/>
        </w:rPr>
        <w:t>вычислительных машинах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563" w:leader="none"/>
          <w:tab w:val="left" w:pos="3217" w:leader="none"/>
          <w:tab w:val="left" w:pos="3740" w:leader="none"/>
          <w:tab w:val="left" w:pos="5388" w:leader="none"/>
          <w:tab w:val="left" w:pos="6825" w:leader="none"/>
          <w:tab w:val="left" w:pos="7904" w:leader="none"/>
          <w:tab w:val="left" w:pos="9531" w:leader="none"/>
        </w:tabs>
        <w:autoSpaceDE w:val="false"/>
        <w:spacing w:lineRule="auto" w:line="247" w:before="3" w:after="0"/>
        <w:ind w:left="839" w:right="755" w:firstLine="479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злич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sz w:val="28"/>
          <w:szCs w:val="28"/>
        </w:rPr>
        <w:t>управленческих документ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84" w:leader="none"/>
        </w:tabs>
        <w:autoSpaceDE w:val="false"/>
        <w:spacing w:lineRule="auto" w:line="242" w:before="2" w:after="0"/>
        <w:ind w:left="1311" w:right="258" w:firstLine="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вести электронный документооборот организации.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вающи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552" w:leader="none"/>
        </w:tabs>
        <w:autoSpaceDE w:val="false"/>
        <w:spacing w:lineRule="auto" w:line="242" w:before="15" w:after="0"/>
        <w:ind w:left="834" w:right="751" w:firstLine="4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у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й профессии, проявлять к ней устойчивый интерес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550" w:leader="none"/>
        </w:tabs>
        <w:autoSpaceDE w:val="false"/>
        <w:spacing w:lineRule="auto" w:line="247" w:before="7" w:after="0"/>
        <w:ind w:left="838" w:right="766" w:firstLine="4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обственну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способов ее достижения, определенных руководителе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636" w:leader="none"/>
        </w:tabs>
        <w:autoSpaceDE w:val="false"/>
        <w:spacing w:lineRule="auto" w:line="247" w:before="0" w:after="0"/>
        <w:ind w:left="838" w:right="760" w:firstLine="4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TextBody"/>
        <w:spacing w:lineRule="auto" w:line="247"/>
        <w:ind w:left="848" w:right="7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ть поиск информации, необходимой для эффективного выполн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задач;</w:t>
      </w:r>
    </w:p>
    <w:p>
      <w:pPr>
        <w:pStyle w:val="TextBody"/>
        <w:spacing w:lineRule="auto" w:line="247"/>
        <w:ind w:left="834" w:right="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пользовать информационно-коммуникационные технологии в профессиональной деятель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502" w:leader="none"/>
          <w:tab w:val="left" w:pos="2757" w:leader="none"/>
          <w:tab w:val="left" w:pos="4139" w:leader="none"/>
          <w:tab w:val="left" w:pos="5788" w:leader="none"/>
          <w:tab w:val="left" w:pos="8686" w:leader="none"/>
        </w:tabs>
        <w:autoSpaceDE w:val="false"/>
        <w:spacing w:lineRule="auto" w:line="254" w:before="0" w:after="0"/>
        <w:ind w:left="838" w:right="765" w:firstLine="48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ультур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ведения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бельность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ую </w:t>
      </w:r>
      <w:r>
        <w:rPr>
          <w:rFonts w:cs="Times New Roman" w:ascii="Times New Roman" w:hAnsi="Times New Roman"/>
          <w:sz w:val="28"/>
          <w:szCs w:val="28"/>
        </w:rPr>
        <w:t>адаптацию в среде сверстников.</w:t>
      </w:r>
    </w:p>
    <w:p>
      <w:pPr>
        <w:pStyle w:val="TextBody"/>
        <w:spacing w:lineRule="exact" w:line="301"/>
        <w:ind w:left="1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-4"/>
          <w:sz w:val="28"/>
          <w:szCs w:val="28"/>
        </w:rPr>
        <w:t>ны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1474" w:hanging="1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ость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йчивость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74" w:leader="none"/>
          <w:tab w:val="left" w:pos="2874" w:leader="none"/>
          <w:tab w:val="left" w:pos="3993" w:leader="none"/>
          <w:tab w:val="left" w:pos="5305" w:leader="none"/>
          <w:tab w:val="left" w:pos="7521" w:leader="none"/>
          <w:tab w:val="left" w:pos="8571" w:leader="none"/>
          <w:tab w:val="left" w:pos="9881" w:leader="none"/>
        </w:tabs>
        <w:autoSpaceDE w:val="false"/>
        <w:spacing w:lineRule="auto" w:line="247" w:before="72" w:after="0"/>
        <w:ind w:left="834" w:right="741" w:firstLine="48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увств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важения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ать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 </w:t>
      </w:r>
    </w:p>
    <w:p>
      <w:pPr>
        <w:pStyle w:val="Style18"/>
        <w:widowControl w:val="false"/>
        <w:tabs>
          <w:tab w:val="clear" w:pos="708"/>
          <w:tab w:val="left" w:pos="1474" w:leader="none"/>
          <w:tab w:val="left" w:pos="2874" w:leader="none"/>
          <w:tab w:val="left" w:pos="3993" w:leader="none"/>
          <w:tab w:val="left" w:pos="5305" w:leader="none"/>
          <w:tab w:val="left" w:pos="7521" w:leader="none"/>
          <w:tab w:val="left" w:pos="8571" w:leader="none"/>
          <w:tab w:val="left" w:pos="9881" w:leader="none"/>
        </w:tabs>
        <w:autoSpaceDE w:val="false"/>
        <w:spacing w:lineRule="auto" w:line="247" w:before="72" w:after="0"/>
        <w:ind w:left="1319" w:right="74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 и своими сверстникам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89" w:leader="none"/>
        </w:tabs>
        <w:autoSpaceDE w:val="false"/>
        <w:spacing w:lineRule="exact" w:line="305" w:before="0" w:after="0"/>
        <w:ind w:left="1489" w:hanging="1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ей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597" w:leader="none"/>
        </w:tabs>
        <w:autoSpaceDE w:val="false"/>
        <w:spacing w:lineRule="auto" w:line="242" w:before="20" w:after="0"/>
        <w:ind w:left="849" w:right="787" w:firstLine="4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анде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ллегами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м, </w:t>
      </w:r>
      <w:r>
        <w:rPr>
          <w:rFonts w:cs="Times New Roman" w:ascii="Times New Roman" w:hAnsi="Times New Roman"/>
          <w:spacing w:val="-2"/>
          <w:sz w:val="28"/>
          <w:szCs w:val="28"/>
        </w:rPr>
        <w:t>клиентами.</w:t>
      </w:r>
    </w:p>
    <w:p>
      <w:pPr>
        <w:pStyle w:val="Heading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u w:val="single"/>
        </w:rPr>
        <w:t>Требования</w:t>
      </w:r>
      <w:r>
        <w:rPr>
          <w:spacing w:val="2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spacing w:val="10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поступающим</w:t>
      </w:r>
    </w:p>
    <w:p>
      <w:pPr>
        <w:pStyle w:val="TextBody"/>
        <w:spacing w:lineRule="auto" w:line="247" w:before="6" w:after="120"/>
        <w:ind w:left="816" w:right="722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ению основных программ профессионального обучения по программам профессиональной подготовки по профессиям рабочих, должностям служащих допускаются лица с 16-летнего возраста, имеющие основное общее образование.</w:t>
      </w:r>
    </w:p>
    <w:p>
      <w:pPr>
        <w:pStyle w:val="TextBody"/>
        <w:spacing w:lineRule="auto" w:line="247"/>
        <w:ind w:left="816" w:right="724"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одготовки обучающихся общеобразовательных организаций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в 10 классах на момент завершения освоения программы профессиональной подгото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ям рабочих, должностя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.</w:t>
      </w:r>
    </w:p>
    <w:p>
      <w:pPr>
        <w:pStyle w:val="Normal"/>
        <w:spacing w:before="1" w:after="200"/>
        <w:ind w:left="8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Нормативный</w:t>
      </w:r>
      <w:r>
        <w:rPr>
          <w:rFonts w:cs="Times New Roman" w:ascii="Times New Roman" w:hAnsi="Times New Roman"/>
          <w:b/>
          <w:spacing w:val="2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срок</w:t>
      </w:r>
      <w:r>
        <w:rPr>
          <w:rFonts w:cs="Times New Roman" w:ascii="Times New Roman" w:hAnsi="Times New Roman"/>
          <w:b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</w:rPr>
        <w:t>программы</w:t>
      </w:r>
    </w:p>
    <w:p>
      <w:pPr>
        <w:pStyle w:val="TextBody"/>
        <w:tabs>
          <w:tab w:val="clear" w:pos="708"/>
          <w:tab w:val="left" w:pos="3322" w:leader="none"/>
          <w:tab w:val="left" w:pos="4150" w:leader="none"/>
          <w:tab w:val="left" w:pos="5521" w:leader="none"/>
          <w:tab w:val="left" w:pos="7168" w:leader="none"/>
          <w:tab w:val="left" w:pos="8721" w:leader="none"/>
        </w:tabs>
        <w:spacing w:lineRule="auto" w:line="242" w:before="10" w:after="120"/>
        <w:ind w:left="819" w:right="734" w:firstLine="5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рмативны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О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лектронно- </w:t>
      </w:r>
      <w:r>
        <w:rPr>
          <w:rFonts w:cs="Times New Roman" w:ascii="Times New Roman" w:hAnsi="Times New Roman"/>
          <w:sz w:val="28"/>
          <w:szCs w:val="28"/>
        </w:rPr>
        <w:t>вычислите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ых машин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20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-1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ETK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ерато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- вычислительных 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чна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роведения обучения – групп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Язык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обучения – русск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писанием,</w:t>
      </w:r>
    </w:p>
    <w:p>
      <w:pPr>
        <w:pStyle w:val="TextBody"/>
        <w:tabs>
          <w:tab w:val="clear" w:pos="708"/>
          <w:tab w:val="left" w:pos="2791" w:leader="none"/>
          <w:tab w:val="left" w:pos="9873" w:leader="none"/>
        </w:tabs>
        <w:spacing w:lineRule="auto" w:line="247" w:before="20" w:after="120"/>
        <w:ind w:left="813" w:right="542" w:firstLine="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течение всего календар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 Основн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.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озрасту, состояния здоровья обучающихся.</w:t>
      </w:r>
    </w:p>
    <w:p>
      <w:pPr>
        <w:pStyle w:val="TextBody"/>
        <w:spacing w:lineRule="auto" w:line="247"/>
        <w:ind w:left="834" w:right="5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и технолог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 Занятия, направленность которых предусматривает трудовую деятельность, организую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 эпидемиологическими требованиями к безопасности условий труд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не достигших 18-летнего возраста. Максимальная учебна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а в часах в неделю при используем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обучения -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85" w:after="200"/>
        <w:ind w:left="817" w:right="542" w:firstLine="7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процессе используется материально-техническая база и кадров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230"/>
        <w:ind w:left="817" w:right="542" w:firstLine="70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ессионального обучения регламентируется программой профессионального обучения, в том числе учебным планом, календарным учебным графиком, рабочей программой дисциплин и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дуле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пис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.</w:t>
      </w:r>
    </w:p>
    <w:p>
      <w:pPr>
        <w:pStyle w:val="Normal"/>
        <w:spacing w:lineRule="auto" w:line="230"/>
        <w:ind w:left="817" w:right="542" w:firstLine="70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КВАЛИФИКАЦИОННАЯ ХАРАКТЕРИСТИКА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УЛЬТАТЫ ОСВО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:</w:t>
      </w:r>
      <w:r>
        <w:rPr>
          <w:rStyle w:val="S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аименования должности, профессии: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«Оператор электронно-вычислительных и вычислительных машин» </w:t>
      </w:r>
    </w:p>
    <w:p>
      <w:pPr>
        <w:pStyle w:val="Normal"/>
        <w:shd w:fill="FFFFFF" w:val="clear"/>
        <w:spacing w:lineRule="auto" w:line="240" w:before="53" w:after="0"/>
        <w:ind w:left="1100" w:right="48" w:hanging="1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3" w:after="0"/>
        <w:ind w:left="1100" w:right="48" w:hanging="110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разованию и обучению: нет</w: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ыту практической работы: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допуска к работе: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характеристики: не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Характеристика работ (должен уметь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В результате изучения программы по данной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учающийся долже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ключения кабельной систем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рсонального компьютера, периферийного и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дключать и настраивать параметр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функционирования персонального компьютер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правлять файлами данных на локальных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ъемных запоминающих устройствах, а также на дисках локальной компьютерной сети и в сети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изводить распечатку, копирование и тиражирование документов на принтере и других </w:t>
      </w:r>
      <w:r>
        <w:rPr>
          <w:rFonts w:eastAsia="Times New Roman" w:cs="Times New Roman" w:ascii="Times New Roman" w:hAnsi="Times New Roman"/>
          <w:sz w:val="28"/>
          <w:szCs w:val="28"/>
        </w:rPr>
        <w:t>периферийных устройствах выв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аспознавать сканированные текстовые документы с помощью программ распознавания </w:t>
      </w:r>
      <w:r>
        <w:rPr>
          <w:rFonts w:eastAsia="Times New Roman" w:cs="Times New Roman" w:ascii="Times New Roman" w:hAnsi="Times New Roman"/>
          <w:sz w:val="28"/>
          <w:szCs w:val="28"/>
        </w:rPr>
        <w:t>тек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водить цифровую и аналоговую информаци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персональный компьютер с различн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осителей, периферийного и мультимедийного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здавать и редактировать графические объекты с помощью программ для обработки </w:t>
      </w:r>
      <w:r>
        <w:rPr>
          <w:rFonts w:eastAsia="Times New Roman" w:cs="Times New Roman" w:ascii="Times New Roman" w:hAnsi="Times New Roman"/>
          <w:sz w:val="28"/>
          <w:szCs w:val="28"/>
        </w:rPr>
        <w:t>растровой и векторной граф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здавать презентации, слайд-шоу другую итоговую продукцию </w:t>
      </w:r>
      <w:r>
        <w:rPr>
          <w:rFonts w:eastAsia="Times New Roman" w:cs="Times New Roman" w:ascii="Times New Roman" w:hAnsi="Times New Roman"/>
          <w:sz w:val="28"/>
          <w:szCs w:val="28"/>
        </w:rPr>
        <w:t>из мультимедийных компон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оспроизводить аудио, визуальный контент и медиафайлы средствами персона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мпьютера и мультимедийн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изводить распечатку, копирование и тиражирование документов на принтере и других </w:t>
      </w:r>
      <w:r>
        <w:rPr>
          <w:rFonts w:eastAsia="Times New Roman" w:cs="Times New Roman" w:ascii="Times New Roman" w:hAnsi="Times New Roman"/>
          <w:sz w:val="28"/>
          <w:szCs w:val="28"/>
        </w:rPr>
        <w:t>периферийных устройствах выв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спользовать мультимедиа-проектор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ля демонстрации содержимого экранных форм </w:t>
      </w:r>
      <w:r>
        <w:rPr>
          <w:rFonts w:eastAsia="Times New Roman" w:cs="Times New Roman" w:ascii="Times New Roman" w:hAnsi="Times New Roman"/>
          <w:sz w:val="28"/>
          <w:szCs w:val="28"/>
        </w:rPr>
        <w:t>с персонального компью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ести отчетную и техническую документ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и и размещения цифр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убликации мультимедиа контента в сети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еспечения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здавать и структурировать хранение цифровой информации в медиатеке персональных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ов и серве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вать и размещать цифровую информацию на дисках персональ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мпьютера, а также дисковых хранилищах локальной и глобальной компьютерной се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и обмениваться письмами электронной поч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антивирусную защиту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рсонального компьютера с помощью </w:t>
      </w:r>
      <w:r>
        <w:rPr>
          <w:rFonts w:eastAsia="Times New Roman" w:cs="Times New Roman" w:ascii="Times New Roman" w:hAnsi="Times New Roman"/>
          <w:sz w:val="28"/>
          <w:szCs w:val="28"/>
        </w:rPr>
        <w:t>антивирус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существлять мероприятия по защите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стройство персональных компьютеров, основные блоки, функции и технические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ды и назначение периферийных устройств, их устройство и принцип действия, интерфейс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ключения и правила эксплуа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инципы цифрового представления звуков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графической, видео и мультимедий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нформации в персональном компьют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, возможности, правил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эксплуатации мультимедийн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сновные приемы обработки цифровой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значение, разновидности и функциональные возможности программ обработки графических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значение, разновидности и функциональные возможности программ обработки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а конт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руктуру, виды информационных ресурсов и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виды услуг в сети 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значение, разновидности и функциональные возможности программ для создания веб-стра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ормативные документы по охране труда п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е с персональным компьютеро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ериферийным, мультимедийным оборудованием </w:t>
      </w:r>
      <w:r>
        <w:rPr>
          <w:rFonts w:eastAsia="Times New Roman" w:cs="Times New Roman" w:ascii="Times New Roman" w:hAnsi="Times New Roman"/>
          <w:sz w:val="28"/>
          <w:szCs w:val="28"/>
        </w:rPr>
        <w:t>и компьютерной оргтехник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ормативные документы по установке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эксплуатации и охране труда при работ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 персональным компьютером, периферийным оборудованием и компьютерной оргтехни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сновные виды угроз информационной безопасности и средства защиты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антивирусной защиты персонального компью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став мероприятий по защите персональных </w:t>
      </w:r>
      <w:r>
        <w:rPr>
          <w:rFonts w:eastAsia="Times New Roman"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  <w:highlight w:val="yellow"/>
        </w:rPr>
      </w:pPr>
      <w:r>
        <w:rPr>
          <w:rFonts w:cs="Times New Roman" w:ascii="Times New Roman" w:hAnsi="Times New Roman"/>
          <w:sz w:val="14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: 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:  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22"/>
        <w:gridCol w:w="1993"/>
        <w:gridCol w:w="1947"/>
      </w:tblGrid>
      <w:tr>
        <w:trPr>
          <w:trHeight w:val="1337" w:hRule="atLeast"/>
          <w:cantSplit w:val="true"/>
        </w:trPr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, модулей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</w:tr>
      <w:tr>
        <w:trPr>
          <w:trHeight w:val="599" w:hRule="atLeast"/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й цикл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фессию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рофессионала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Охрана труда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цикл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 основы информатики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информатизации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ЭВМ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ых сетей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созда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сурса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делопроизводства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>
          <w:trHeight w:val="550" w:hRule="atLeast"/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бная практика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  <w:cantSplit w:val="true"/>
        </w:trPr>
        <w:tc>
          <w:tcPr>
            <w:tcW w:w="8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вое повторение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59" w:hRule="atLeast"/>
          <w:cantSplit w:val="true"/>
        </w:trPr>
        <w:tc>
          <w:tcPr>
            <w:tcW w:w="6107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 204 час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786"/>
        <w:gridCol w:w="4783"/>
      </w:tblGrid>
      <w:tr>
        <w:trPr/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: 10 клас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3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в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3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в день</w:t>
            </w:r>
          </w:p>
        </w:tc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: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: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: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ебных часов:    204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:     102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:     10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2"/>
          <w:szCs w:val="16"/>
        </w:rPr>
      </w:pPr>
      <w:r>
        <w:rPr>
          <w:rFonts w:cs="Times New Roman" w:ascii="Times New Roman" w:hAnsi="Times New Roman"/>
          <w:i/>
          <w:color w:val="FF0000"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4"/>
          <w:szCs w:val="16"/>
        </w:rPr>
      </w:pPr>
      <w:r>
        <w:rPr>
          <w:rFonts w:cs="Times New Roman" w:ascii="Times New Roman" w:hAnsi="Times New Roman"/>
          <w:i/>
          <w:color w:val="FF0000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4"/>
          <w:szCs w:val="16"/>
        </w:rPr>
      </w:pPr>
      <w:r>
        <w:rPr>
          <w:rFonts w:cs="Times New Roman" w:ascii="Times New Roman" w:hAnsi="Times New Roman"/>
          <w:i/>
          <w:color w:val="FF0000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4"/>
          <w:szCs w:val="16"/>
        </w:rPr>
      </w:pPr>
      <w:r>
        <w:rPr>
          <w:rFonts w:cs="Times New Roman" w:ascii="Times New Roman" w:hAnsi="Times New Roman"/>
          <w:i/>
          <w:color w:val="FF0000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4"/>
          <w:szCs w:val="16"/>
        </w:rPr>
      </w:pPr>
      <w:r>
        <w:rPr>
          <w:rFonts w:cs="Times New Roman" w:ascii="Times New Roman" w:hAnsi="Times New Roman"/>
          <w:i/>
          <w:color w:val="FF0000"/>
          <w:sz w:val="14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67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12"/>
        <w:gridCol w:w="1270"/>
        <w:gridCol w:w="3355"/>
        <w:gridCol w:w="2341"/>
        <w:gridCol w:w="3304"/>
      </w:tblGrid>
      <w:tr>
        <w:trPr>
          <w:trHeight w:val="62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ализация электронного обучения</w:t>
            </w:r>
          </w:p>
        </w:tc>
      </w:tr>
      <w:tr>
        <w:trPr>
          <w:trHeight w:val="79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руда и профессии. Правовые основы трудов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офессии Оператор ЭВи В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и эсте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 об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основы трудового процесса на рабочих местах. Режим рабочего дн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законодательства по охране труд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ые требования  к работе компьюте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 (63 часа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свойство и  виды ее предст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электронно-вычислительных машинах. Аппаратное обеспечение ЭВ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ЭВ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-вывода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нешней памяти Модем, факс-модем, сетевой адапт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вычислительной тех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граммного обеспечения и его класс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, свойства и класс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оздания презент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обучение (30 часов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ключение кабельной сист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сонального компьютера, периферийного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го оборудования и настройка их парамет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 текстовой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информации в  электронной таблиц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печатка, копирова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ражирование документов на принтере и друг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ферийных устройствах вы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вод цифровой и аналогов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сональный компьютер с разли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сителей, периферийного и мультимедий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я и воспроизвед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зентаций, публикаций, слайд-шоу, медиафайлов и друг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вой продукции из исходных визуальных и мультимедийных компон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вод  и обработка цифровой и аналогов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сональный компьютер с разли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сителей, периферийного и мультимедий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анирование, обработка и распозна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печатка, копирова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ражирование документов на принтере и друг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ферийных устройствах вы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и редактирование таблиц с помощью специальных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я и воспроизведения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зентаций, публикаций, слайд-шоу, медиафайлов и друг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вой продукции из исходных аудио, визуальных и мультимедийных компон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12"/>
        <w:gridCol w:w="1270"/>
        <w:gridCol w:w="3355"/>
        <w:gridCol w:w="2341"/>
        <w:gridCol w:w="3304"/>
      </w:tblGrid>
      <w:tr>
        <w:trPr>
          <w:trHeight w:val="62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ализация электронного обучения</w:t>
            </w:r>
          </w:p>
        </w:tc>
      </w:tr>
      <w:tr>
        <w:trPr>
          <w:trHeight w:val="79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 (63 часа)</w:t>
            </w:r>
          </w:p>
        </w:tc>
      </w:tr>
      <w:tr>
        <w:trPr>
          <w:trHeight w:val="20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ш анимация ее настройка и типы. Редакторы аним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рование информации. Параметры сканиров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оздания  баз дан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здательские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граммы распознавания образ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рхивато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едение в информационно-вычислительные с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Теоретические основы постро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формационно-вычисл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локальные  вычислительные с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едение в глобальные вычислительные с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лектронная поч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е виру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вирусные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з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ирование управленческо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оформления документ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я,    создаваемая   в   деятельности государственного аппар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обучение (30 часов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информацией в  базах  дан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информации в издательских систем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анирование, обработка и распозна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и редактирование граф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ов с помощью программ для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ой и векторной граф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ение навигации по ресурсам поис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вода и передачи данных с помощью технолог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сервисов сети Интер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ранение, перемещение, тиражирование цифрового и мультимедиа контен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съемных носителях информ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локальной сети и Интер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убликация мультимедиа контента в се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спечения информационной без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и редактирование баз данных с помощью специальных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и редактирование граф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ов с помощью программ для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ой и векторной граф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ение навигации по ресурсам поис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вода и передачи данных с помощью технолог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сервисов сети Интер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убликация мультимедиа контента в се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спечения информационной без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9 часов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56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Содержа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 Общепрофессиональ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фесс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1.1.1. </w:t>
      </w:r>
      <w:r>
        <w:rPr>
          <w:rFonts w:cs="Times New Roman" w:ascii="Times New Roman" w:hAnsi="Times New Roman"/>
          <w:sz w:val="28"/>
          <w:szCs w:val="28"/>
        </w:rPr>
        <w:t>Рынок труда и профессии Правовые основы трудовой деятельности (Лекция, 1 ч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труда; конъюнктура рынка труда;  спрос на рынке труда; предложение на рынке труда;  безработица; региональный рынок труда; Центр занятости насе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1.1.1. </w:t>
      </w:r>
      <w:r>
        <w:rPr>
          <w:rFonts w:cs="Times New Roman" w:ascii="Times New Roman" w:hAnsi="Times New Roman"/>
          <w:sz w:val="28"/>
          <w:szCs w:val="28"/>
        </w:rPr>
        <w:t xml:space="preserve">Рынок труда и профессии Правовые основы трудов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Практическая работа, 1 ч.)</w:t>
      </w:r>
      <w:r>
        <w:rPr>
          <w:rFonts w:cs="Times New Roman" w:ascii="Times New Roman" w:hAnsi="Times New Roman"/>
          <w:sz w:val="28"/>
          <w:szCs w:val="28"/>
        </w:rPr>
        <w:t>. Центр профконсультационной помощ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2. </w:t>
      </w:r>
      <w:r>
        <w:rPr>
          <w:rFonts w:cs="Times New Roman" w:ascii="Times New Roman" w:hAnsi="Times New Roman"/>
          <w:sz w:val="28"/>
          <w:szCs w:val="28"/>
        </w:rPr>
        <w:t>Характиристика профессии Оператор ЭВ и В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ЭВМ  и  ВМ; профессия;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бенности професс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: История развития профессии Оператор ЭВи ВМ в России(1ч.)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офессион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1.2.1.</w:t>
      </w:r>
      <w:r>
        <w:rPr>
          <w:rFonts w:cs="Times New Roman" w:ascii="Times New Roman" w:hAnsi="Times New Roman"/>
          <w:sz w:val="28"/>
          <w:szCs w:val="28"/>
        </w:rPr>
        <w:t xml:space="preserve"> Этика и эсте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кция, 1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ика. </w:t>
      </w:r>
      <w:r>
        <w:rPr>
          <w:rFonts w:cs="Times New Roman" w:ascii="Times New Roman" w:hAnsi="Times New Roman"/>
          <w:bCs/>
          <w:iCs/>
          <w:sz w:val="28"/>
          <w:szCs w:val="28"/>
        </w:rPr>
        <w:t>Категории этики; эсте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1.2.1.</w:t>
      </w:r>
      <w:r>
        <w:rPr>
          <w:rFonts w:cs="Times New Roman" w:ascii="Times New Roman" w:hAnsi="Times New Roman"/>
          <w:sz w:val="28"/>
          <w:szCs w:val="28"/>
        </w:rPr>
        <w:t xml:space="preserve"> Этика и эстетика </w:t>
      </w:r>
      <w:r>
        <w:rPr>
          <w:rFonts w:cs="Times New Roman" w:ascii="Times New Roman" w:hAnsi="Times New Roman"/>
          <w:bCs/>
          <w:sz w:val="28"/>
          <w:szCs w:val="28"/>
        </w:rPr>
        <w:t>(Практическая работа, 1 ч.)</w:t>
      </w:r>
      <w:r>
        <w:rPr>
          <w:rFonts w:cs="Times New Roman" w:ascii="Times New Roman" w:hAnsi="Times New Roman"/>
          <w:sz w:val="28"/>
          <w:szCs w:val="28"/>
        </w:rPr>
        <w:t>. Профессиональная этика оператора ЭВ и В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2.2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делового об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делового общения; деловое общение; секреты делового общ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. Охрана тру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1.3.1.</w:t>
      </w:r>
      <w:r>
        <w:rPr>
          <w:rFonts w:cs="Times New Roman" w:ascii="Times New Roman" w:hAnsi="Times New Roman"/>
          <w:sz w:val="28"/>
          <w:szCs w:val="28"/>
        </w:rPr>
        <w:t xml:space="preserve"> Физиолого-гигиенические основы трудового процесса на рабочих местах. Режим рабочего д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кция, 2 ч.)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ение понятия  «режим рабочего дня»; </w:t>
      </w:r>
      <w:r>
        <w:rPr>
          <w:rStyle w:val="StrongEmphasis"/>
          <w:b w:val="false"/>
          <w:sz w:val="28"/>
          <w:szCs w:val="28"/>
        </w:rPr>
        <w:t>сокращенное рабочее время</w:t>
      </w:r>
      <w:r>
        <w:rPr>
          <w:rStyle w:val="StrongEmphasis"/>
          <w:b w:val="false"/>
          <w:bCs w:val="false"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нормальное рабочее время;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 для эксплуатации ПЭВМ; основные правила эксплуатации пользователем средств вычислительной техники; охрана труда при работе на компьютера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Гигиеническ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ребования к организации работы с персональным компьютером.</w:t>
      </w:r>
      <w:r>
        <w:rPr>
          <w:bCs/>
          <w:sz w:val="28"/>
          <w:szCs w:val="28"/>
        </w:rPr>
        <w:t>(1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1.3.1.</w:t>
      </w:r>
      <w:r>
        <w:rPr>
          <w:rFonts w:cs="Times New Roman" w:ascii="Times New Roman" w:hAnsi="Times New Roman"/>
          <w:sz w:val="28"/>
          <w:szCs w:val="28"/>
        </w:rPr>
        <w:t xml:space="preserve"> Физиолого-гигиенические основы трудового процесса на рабочих местах. Режим рабочего д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1 ч.)</w:t>
      </w:r>
      <w:r>
        <w:rPr>
          <w:rFonts w:cs="Times New Roman" w:ascii="Times New Roman" w:hAnsi="Times New Roman"/>
          <w:sz w:val="28"/>
          <w:szCs w:val="28"/>
        </w:rPr>
        <w:t>. Составление  плана  рабочего дня  в соответствии с режимом для профессии оператор ЭВ и В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3.2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 законодательства по охране труда. Пожарная безопасность Санитарные требования  к работе компью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 «санитарные требования»; санитарные требования к работе компьютеров; система стандартов безопасности труд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 Профессиональ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Теоретические основы информатики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2.1.1. </w:t>
      </w:r>
      <w:r>
        <w:rPr>
          <w:rFonts w:cs="Times New Roman" w:ascii="Times New Roman" w:hAnsi="Times New Roman"/>
          <w:sz w:val="28"/>
          <w:szCs w:val="28"/>
        </w:rPr>
        <w:t>Информация, свойство и  виды ее представления (Лекция, 2 ч.)</w:t>
      </w:r>
    </w:p>
    <w:p>
      <w:pPr>
        <w:pStyle w:val="Style20"/>
        <w:spacing w:before="0" w:after="0"/>
        <w:ind w:firstLine="357"/>
        <w:jc w:val="both"/>
        <w:rPr/>
      </w:pPr>
      <w:r>
        <w:rPr>
          <w:sz w:val="28"/>
          <w:szCs w:val="28"/>
        </w:rPr>
        <w:t>Определение понятия «</w:t>
      </w:r>
      <w:r>
        <w:rPr>
          <w:iCs/>
          <w:sz w:val="28"/>
          <w:szCs w:val="28"/>
        </w:rPr>
        <w:t>информация</w:t>
      </w:r>
      <w:r>
        <w:rPr>
          <w:sz w:val="28"/>
          <w:szCs w:val="28"/>
        </w:rPr>
        <w:t>», «</w:t>
      </w:r>
      <w:r>
        <w:rPr>
          <w:iCs/>
          <w:sz w:val="28"/>
          <w:szCs w:val="28"/>
        </w:rPr>
        <w:t>Информатика</w:t>
      </w:r>
      <w:r>
        <w:rPr>
          <w:sz w:val="28"/>
          <w:szCs w:val="28"/>
        </w:rPr>
        <w:t>», «</w:t>
      </w:r>
      <w:r>
        <w:rPr>
          <w:iCs/>
          <w:sz w:val="28"/>
          <w:szCs w:val="28"/>
        </w:rPr>
        <w:t>сообщением</w:t>
      </w:r>
      <w:r>
        <w:rPr>
          <w:sz w:val="28"/>
          <w:szCs w:val="28"/>
        </w:rPr>
        <w:t xml:space="preserve">»; задачи информатик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Информационные системы (1ч.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1.1. И</w:t>
      </w:r>
      <w:r>
        <w:rPr>
          <w:rFonts w:cs="Times New Roman" w:ascii="Times New Roman" w:hAnsi="Times New Roman"/>
          <w:sz w:val="28"/>
          <w:szCs w:val="28"/>
        </w:rPr>
        <w:t xml:space="preserve">нформация, свойство и  виды ее 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>(Практическая работа, 2ч.).</w:t>
      </w:r>
    </w:p>
    <w:p>
      <w:pPr>
        <w:pStyle w:val="Style20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цедуру оценки информации, определить диапазон чисел, которые могут храниться в оперативной памяти компьютера в формате целое неотрицательное число. Заполнить задания, конспектируя сложные элементы (команды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1.2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процес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2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, хранение, передача, обработка и использование информации. Методы поиска информации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нформационная система. Канал связ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дирующее устройство, декодирующее устройство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ая грамо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нформаци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вристический метод поиска информации(1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1.2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процессы</w:t>
      </w:r>
      <w:r>
        <w:rPr>
          <w:rFonts w:cs="Times New Roman" w:ascii="Times New Roman" w:hAnsi="Times New Roman"/>
          <w:bCs/>
          <w:sz w:val="28"/>
          <w:szCs w:val="28"/>
        </w:rPr>
        <w:t> (Практическая работа, 2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нформ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й подход к измерению информации. Алфавитный подход к измерению информации. Заполнить задания, конспектируя сложные элементы (команды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1.3. </w:t>
      </w:r>
      <w:r>
        <w:rPr>
          <w:rFonts w:cs="Times New Roman" w:ascii="Times New Roman" w:hAnsi="Times New Roman"/>
          <w:sz w:val="28"/>
          <w:szCs w:val="28"/>
        </w:rPr>
        <w:t xml:space="preserve">Информатизация общества </w:t>
      </w:r>
      <w:r>
        <w:rPr>
          <w:rFonts w:cs="Times New Roman" w:ascii="Times New Roman" w:hAnsi="Times New Roman"/>
          <w:bCs/>
          <w:sz w:val="28"/>
          <w:szCs w:val="28"/>
        </w:rPr>
        <w:t>(лекция, 2 ч.)</w:t>
      </w:r>
    </w:p>
    <w:p>
      <w:pPr>
        <w:pStyle w:val="TextBody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нформации: запоминаемость; передаваемость; преобразуемость; воспроизводимость; стираемость. Форма представления информации.</w:t>
      </w:r>
    </w:p>
    <w:p>
      <w:pPr>
        <w:pStyle w:val="Heading3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проблемы становления информационного общества. Информатизация как процесс перехода к информационному обществу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1.3.</w:t>
      </w:r>
      <w:r>
        <w:rPr>
          <w:rFonts w:cs="Times New Roman" w:ascii="Times New Roman" w:hAnsi="Times New Roman"/>
          <w:sz w:val="28"/>
          <w:szCs w:val="28"/>
        </w:rPr>
        <w:t xml:space="preserve"> Информатизация общества </w:t>
      </w:r>
      <w:r>
        <w:rPr>
          <w:rFonts w:cs="Times New Roman" w:ascii="Times New Roman" w:hAnsi="Times New Roman"/>
          <w:bCs/>
          <w:sz w:val="28"/>
          <w:szCs w:val="28"/>
        </w:rPr>
        <w:t>(Практическая работа, 1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, как стратегический ресурс, появление Интернета, закон РФ о защите информаци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профессию, техника безопасности.  Теоретические основы информатики (контрольная работа 1ч.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ехнические средства информатизации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2.2.1. </w:t>
      </w:r>
      <w:r>
        <w:rPr>
          <w:rFonts w:cs="Times New Roman" w:ascii="Times New Roman" w:hAnsi="Times New Roman"/>
          <w:sz w:val="28"/>
          <w:szCs w:val="28"/>
        </w:rPr>
        <w:t>Основные сведения об электронно-вычислительных машинах. Аппаратное обеспечение ЭВМ  (Лекция, 4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ЭВМ. История развития ЭВМ. Классификация ЭВМ. Аппаратное – обеспечение. Основные технические характеристики ПК, номенклатура, символика, принципы комплектации компьютер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Конфигурация аппаратных средств(2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2.2.</w:t>
      </w:r>
      <w:r>
        <w:rPr>
          <w:rFonts w:cs="Times New Roman" w:ascii="Times New Roman" w:hAnsi="Times New Roman"/>
          <w:sz w:val="28"/>
          <w:szCs w:val="28"/>
        </w:rPr>
        <w:t xml:space="preserve"> Архитектура ЭВ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2.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е описание содержания. Основные вопросы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компьютеров. Основные характеристики компьютеров.  Многообразие компьютеров. Многообразие внешних устройств, подключаемых к компьютер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Классическая архитектура ЭВМ и принципы Фон Неймана(1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2.2.2. </w:t>
      </w:r>
      <w:r>
        <w:rPr>
          <w:rFonts w:cs="Times New Roman" w:ascii="Times New Roman" w:hAnsi="Times New Roman"/>
          <w:sz w:val="28"/>
          <w:szCs w:val="28"/>
        </w:rPr>
        <w:t>Архитектура ЭВ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 компьютера из отдельных комплектующих. Назначение компьютера. Совместимость отдельных устройств с материнской платой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2.3.</w:t>
      </w:r>
      <w:r>
        <w:rPr>
          <w:rFonts w:cs="Times New Roman" w:ascii="Times New Roman" w:hAnsi="Times New Roman"/>
          <w:sz w:val="28"/>
          <w:szCs w:val="28"/>
        </w:rPr>
        <w:t xml:space="preserve"> Устройства ввода-вывода информации (Лекция, 1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а ввода данных, устройства вывода данных, устройства ввода – вывода, периферийные устройства. Принципы работы. Назначение и классификац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ка драйверов и их настройка.(1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2.3.</w:t>
      </w:r>
      <w:r>
        <w:rPr>
          <w:rFonts w:cs="Times New Roman" w:ascii="Times New Roman" w:hAnsi="Times New Roman"/>
          <w:sz w:val="28"/>
          <w:szCs w:val="28"/>
        </w:rPr>
        <w:t xml:space="preserve"> Устройства ввода-вывода информации</w:t>
      </w:r>
      <w:r>
        <w:rPr>
          <w:rFonts w:cs="Times New Roman" w:ascii="Times New Roman" w:hAnsi="Times New Roman"/>
          <w:bCs/>
          <w:sz w:val="28"/>
          <w:szCs w:val="28"/>
        </w:rPr>
        <w:t> (Практическая работа, 2ч.) Подключение к ПК и ввод в него информации с цифровых фото и видеокамер, звукозаписывающих устройств (магнитофон, диктофон, телефон, флеш). Определение параметров ввода информации. Ввод информации с аналоговых  устройств (видеокамера, магнитофон и т.д.) Устройства видеозахвата и их настройк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2.4.</w:t>
      </w:r>
      <w:r>
        <w:rPr>
          <w:rFonts w:cs="Times New Roman" w:ascii="Times New Roman" w:hAnsi="Times New Roman"/>
          <w:sz w:val="28"/>
          <w:szCs w:val="28"/>
        </w:rPr>
        <w:t xml:space="preserve"> Устройства внешней памяти: гибкие магнитные диски, жестки магнитные диски, флеш-накопители, оперативная память. (Лекция, 1 час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ы работы устройств внешней памяти компьютера. Оперативная память, как один из видов памяти компьютера, ее назначение и принцип работ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Основные параметры устройств внешней памяти (1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2.4.</w:t>
      </w:r>
      <w:r>
        <w:rPr>
          <w:rFonts w:cs="Times New Roman" w:ascii="Times New Roman" w:hAnsi="Times New Roman"/>
          <w:sz w:val="28"/>
          <w:szCs w:val="28"/>
        </w:rPr>
        <w:t xml:space="preserve"> Подключение устройств внешней памяти компьютера. </w:t>
      </w:r>
      <w:r>
        <w:rPr>
          <w:rFonts w:cs="Times New Roman" w:ascii="Times New Roman" w:hAnsi="Times New Roman"/>
          <w:bCs/>
          <w:sz w:val="28"/>
          <w:szCs w:val="28"/>
        </w:rPr>
        <w:t>(Практическая работа, 2 час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устройствами внешней памяти. Ознакомление со структурой и характеристиками комплектующих, определение разъемов и порт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2.5. Перспективы развити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t>(Лекция, 1 час)</w:t>
      </w:r>
    </w:p>
    <w:p>
      <w:pPr>
        <w:pStyle w:val="Normal"/>
        <w:spacing w:lineRule="auto" w:line="240" w:before="0" w:after="0"/>
        <w:ind w:firstLine="35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стория ЭВМ и философия науки</w:t>
        </w:r>
      </w:hyperlink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eastAsia="ru-RU"/>
        </w:rPr>
        <w:t>иды компьютеров. Процесс развития вычислительной техн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ные модели ЭВМ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Вклад русских ученых в историю развития ЭВМ(1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2.5. Перспективы развития вычислительной техники (Практическая работа, 2 ч.)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ресурсы Интернет, заполнить таблицу, отражающую основные события в истории создания электронно-вычислительной техник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ресурсы Интернет, проанализировать основные отличия между поколениями компьютерной техник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ресурсы Интернет, заполнить таблицу, характеризующую типы компьютеров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граммное обеспечение ЭВ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1. Понятие программного обеспечения и его классификация (Лекция, 2 ч.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ие сведения и классификация П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. Состав и назначение основных видов программного обеспечения (1ч.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.1. Понятие программного обеспечения и его классификац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1. Понятие программного обеспечения и его классификац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и удаление программ. </w:t>
      </w:r>
      <w:r>
        <w:rPr>
          <w:rFonts w:cs="Times New Roman" w:ascii="Times New Roman" w:hAnsi="Times New Roman"/>
          <w:bCs/>
          <w:sz w:val="28"/>
          <w:szCs w:val="28"/>
        </w:rPr>
        <w:t>(Практическая работа, 2 ч.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2.3.2. </w:t>
      </w:r>
      <w:r>
        <w:rPr>
          <w:rFonts w:cs="Times New Roman" w:ascii="Times New Roman" w:hAnsi="Times New Roman"/>
          <w:sz w:val="28"/>
          <w:szCs w:val="28"/>
        </w:rPr>
        <w:t>Операционная система (Лекция, 3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ОС. Функциональные возможности ОС. Способы настройки интерфейса пользователе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. Виды ОС (1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2.3.2. </w:t>
      </w: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bCs/>
          <w:sz w:val="28"/>
          <w:szCs w:val="28"/>
        </w:rPr>
        <w:t>(Практическая работа, 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ройка основных параметров работы ОС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3.3. </w:t>
      </w:r>
      <w:r>
        <w:rPr>
          <w:rFonts w:cs="Times New Roman" w:ascii="Times New Roman" w:hAnsi="Times New Roman"/>
          <w:sz w:val="28"/>
          <w:szCs w:val="28"/>
        </w:rPr>
        <w:t>Стандартны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локнот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WordPad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Paint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лькулятор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вукоза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од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. Стандартные программы различных  ОС (1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3.3. </w:t>
      </w:r>
      <w:r>
        <w:rPr>
          <w:rFonts w:cs="Times New Roman" w:ascii="Times New Roman" w:hAnsi="Times New Roman"/>
          <w:sz w:val="28"/>
          <w:szCs w:val="28"/>
        </w:rPr>
        <w:t>Стандартны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3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Блокноте. Текстовой  процессор 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. Окно  текстового  редактора. Работа  с  текстом. Графический  редактор 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  Обычный и инженерный калькулятор. Звукозапись. Работа с проводник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4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, свойства и классифик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3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информационные технологии», свойства информационных технологий, классификация информационных технолог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. Новые информационные технологии (1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3.5. Текстовые редакторы (Лекция, 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WORD. Назначение и область применения текстовых редактор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ы представления документа. Отмена действия ошибочных команд. Команды управления курсором. Выделение фрагмента текста. Операции с выделением фрагмента. Средства поиска и замены. Проверка правописан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. Создание документации для различных структур(1ч.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3.5. </w:t>
      </w:r>
      <w:r>
        <w:rPr>
          <w:rFonts w:cs="Times New Roman" w:ascii="Times New Roman" w:hAnsi="Times New Roman"/>
          <w:sz w:val="28"/>
          <w:szCs w:val="28"/>
        </w:rPr>
        <w:t>Текстовые редакто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4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ллюстраций (схемы, диаграммы, графики, кроссворды, ребусы) в учебных документа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шаблонов для изготовления бланков документов и фор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ерийных документов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матизация работ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омощью макрос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6.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таблиц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лектронные таблицы. Операции с </w:t>
      </w:r>
      <w:r>
        <w:rPr>
          <w:rFonts w:cs="Times New Roman" w:ascii="Times New Roman" w:hAnsi="Times New Roman"/>
          <w:sz w:val="28"/>
          <w:szCs w:val="28"/>
        </w:rPr>
        <w:t xml:space="preserve">ячейками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Типы и форматы данных.  Вычис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ображения и рисунки, диаграммы и графики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Условное форматирование. Примечания. Печа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. Создание интерактивных тестов и кроссвордов (1ч.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3.6. </w:t>
      </w:r>
      <w:r>
        <w:rPr>
          <w:rFonts w:cs="Times New Roman" w:ascii="Times New Roman" w:hAnsi="Times New Roman"/>
          <w:sz w:val="28"/>
          <w:szCs w:val="28"/>
        </w:rPr>
        <w:t>Электронные таблиц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 , 5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табличн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Построение экспериментального графика. Функция ЕСЛИ. Проходной балл. Начисление зарплаты. </w:t>
      </w:r>
      <w:r>
        <w:rPr>
          <w:rFonts w:cs="Times New Roman" w:ascii="Times New Roman" w:hAnsi="Times New Roman"/>
          <w:bCs/>
          <w:sz w:val="28"/>
          <w:szCs w:val="28"/>
        </w:rPr>
        <w:t>Работа с электронной таблицей как с базой данных. Работа с массивами. Формула масси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7.</w:t>
      </w:r>
      <w:r>
        <w:rPr>
          <w:rFonts w:cs="Times New Roman" w:ascii="Times New Roman" w:hAnsi="Times New Roman"/>
          <w:sz w:val="28"/>
          <w:szCs w:val="28"/>
        </w:rPr>
        <w:t xml:space="preserve"> Программа для создания презентаций </w:t>
      </w:r>
      <w:r>
        <w:rPr>
          <w:rFonts w:cs="Times New Roman" w:ascii="Times New Roman" w:hAnsi="Times New Roman"/>
          <w:bCs/>
          <w:sz w:val="28"/>
          <w:szCs w:val="28"/>
        </w:rPr>
        <w:t>(Лекция, 2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Схема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 Общие операции со слайдам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. Создание интерактивных тестов с помощью презентаций (1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3.7. </w:t>
      </w:r>
      <w:r>
        <w:rPr>
          <w:rFonts w:cs="Times New Roman" w:ascii="Times New Roman" w:hAnsi="Times New Roman"/>
          <w:sz w:val="28"/>
          <w:szCs w:val="28"/>
        </w:rPr>
        <w:t>Программа для создания презент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2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здание презентации: выбор разметки слайдов, наполнение презентации материа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>Показ/просмотр презентации</w:t>
      </w:r>
      <w:r>
        <w:rPr>
          <w:rFonts w:cs="Times New Roman" w:ascii="Times New Roman" w:hAnsi="Times New Roman"/>
          <w:sz w:val="28"/>
          <w:szCs w:val="28"/>
        </w:rPr>
        <w:t>. Творческая работа по созданию своей презентаци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ЭВМ – текстовые редакторы, электронные таблицы, программы для создания презентаций (Контрольная работа 1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 Практическ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Учебная практика. Программа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11"/>
        <w:gridCol w:w="4109"/>
        <w:gridCol w:w="1279"/>
      </w:tblGrid>
      <w:tr>
        <w:trPr>
          <w:trHeight w:val="273" w:hRule="atLeast"/>
        </w:trPr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/содержание осваиваемых трудовых действий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ключение кабельной сист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сонального компьютера, периферийного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ого оборудования и настройка их параметров 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ключать и настраивать параметр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ункционирования персонального компью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иферийного и мультимедий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страивать основные компонен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афического интерфейса операционн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ециализированных программ-редакторов.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ехнология обработки  текстовой информации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текстовые документы 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информации в  электронной таблице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электронные таблицы и производить в них расчеты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печатка, копирова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ражирование документов на принтере и друг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ферийных устройствах вывода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одить распечатку, копирова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ражирование документов на принтере и друг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ферийных устройствах вы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ти отчетную и техническую документацию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вод цифровой и аналогов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сональный компьютер с разли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сителей, периферийного и мультимедий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водить цифровую и аналоговую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сональный компьютер с различных носителей, периферийного и мультимедий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орудова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одить съемку и передачу цифровых изображений с фото- и видеока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сональный компьютер;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я и воспроизвед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зентаций, публикаций, слайд-шоу, медиафайлов и друг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вой продукции из исходных визуальных и мультимедийных компонентов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вать презентации, слайд-шоу, публикации, медиафайлы и другую итоговую продукцию из исходных аудио, визуальных и мультимедийных компоне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спроизводить визуальный контен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афайлы средствами персонального компьютера и мультимедий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ьзовать мультимедиа-проект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ля демонстрации содержимого экранных фор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рсонального компьютера;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изводственная практика. Программа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33"/>
        <w:gridCol w:w="4131"/>
        <w:gridCol w:w="1299"/>
      </w:tblGrid>
      <w:tr>
        <w:trPr>
          <w:trHeight w:val="273" w:hRule="atLeast"/>
        </w:trPr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/содержание осваиваемых трудовых действий 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вод  и обработка цифровой и аналогов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сональный компьютер с разли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сителей, периферийного и мультимедий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водить цифровую и аналоговую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сональный компьютер с различных носителей, периферийного и мультимедий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орудова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одить съемку и передачу цифровых изображений с фото- и видеока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сональ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анирование, обработка и распозна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печатка, копирова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ражирование документов на принтере и друг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ферийных устройствах вывода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ировать текстовые и графические объекты, распознавать сканированные текст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кументы с помощью программ распозна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а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изводить сканирование прозрач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прозрачных оригинал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одить распечатку, копирова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ражирование документов на принтере и друг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ферийных устройствах выв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ти отчетную и техническую документацию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и редактирование таблиц с помощью специальных программ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редактировать электронные таблицы, вести в них автоматические подсчеты.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я и воспроизведения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зентаций, публикаций, слайд-шоу, медиафайлов и друг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вой продукции из исходных аудио, визуальных и мультимедийных компонентов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вать, презентации, слайд-шоу, публикации, медиафайлы и другую итоговую продукцию из исходных аудио, визуальных и мультимедийных компоне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спроизводить аудио, визуальный контен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афайлы средствами персонального компьютера и мультимедийного оборудова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ьзовать мультимедиа-проект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ля демонстрации содержимого экранных фор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рсонального компьютера.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 Профессиональный ци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4"/>
          <w:szCs w:val="16"/>
        </w:rPr>
      </w:pPr>
      <w:r>
        <w:rPr>
          <w:rFonts w:cs="Times New Roman" w:ascii="Times New Roman" w:hAnsi="Times New Roman"/>
          <w:b/>
          <w:color w:val="FF0000"/>
          <w:sz w:val="14"/>
          <w:szCs w:val="1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8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редакто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тровые изображ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торные изображения</w:t>
      </w:r>
      <w:r>
        <w:rPr>
          <w:rFonts w:cs="Times New Roman" w:ascii="Times New Roman" w:hAnsi="Times New Roman"/>
          <w:sz w:val="28"/>
          <w:szCs w:val="28"/>
        </w:rPr>
        <w:t>: назначение, применение, основные средства. Программы по созданию растровой и векторной графи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. Создание объемных изображений в программ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CorelDRAW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1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2.3.8. </w:t>
      </w:r>
      <w:r>
        <w:rPr>
          <w:rFonts w:cs="Times New Roman" w:ascii="Times New Roman" w:hAnsi="Times New Roman"/>
          <w:sz w:val="28"/>
          <w:szCs w:val="28"/>
        </w:rPr>
        <w:t>Графические редакто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3 ч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графической информации с помощью графических редакторов CorelDraw, PhotoShop. </w:t>
      </w:r>
      <w:r>
        <w:rPr>
          <w:rFonts w:cs="Times New Roman" w:ascii="Times New Roman" w:hAnsi="Times New Roman"/>
          <w:sz w:val="28"/>
          <w:szCs w:val="28"/>
        </w:rPr>
        <w:t>Выполнение геометрических построений в системе компьютерного черчения. Создание и редактирование графического файла средствами растрового графического  редакто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3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леш анимация ее настройка и типы. Редакторы анимации. (Лекция, 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флеш анимации. Создание анимации с помощью редакторов. Программа редактирования анимаци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Macromedia Flash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: Знакомства с различными программами по созданию анимации 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pring Free и др. (1 ч.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леш анимация ее настройка и типы. Редакторы анимации. (Практическая работа, 5 ч.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нтерактивного пособия с помощью программы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Macromedia Flash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3.10. Сканирование информации. Параметры сканирования. (Лекция, 2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ы сканирования информации с различных носителей. Подбор сканирующих устройств, их характеристики. Использование программы FineReader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. Оптическое распознание текста (1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10. Сканирование информации. Параметры сканирования. (Практическая работа, 3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ройка сканера и сканирование информации (текста, фото, графических изображений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3.11. </w:t>
      </w:r>
      <w:r>
        <w:rPr>
          <w:rFonts w:cs="Times New Roman" w:ascii="Times New Roman" w:hAnsi="Times New Roman"/>
          <w:sz w:val="28"/>
          <w:szCs w:val="28"/>
        </w:rPr>
        <w:t>Брауз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браузер». Виды браузера. Расширения. Установка дополне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нтернет браузеры навигация по сети, электронная почта, передача текстовых, аудио и видео сообщений (1 ч.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2.3.11. </w:t>
      </w:r>
      <w:r>
        <w:rPr>
          <w:rFonts w:cs="Times New Roman" w:ascii="Times New Roman" w:hAnsi="Times New Roman"/>
          <w:sz w:val="28"/>
          <w:szCs w:val="28"/>
        </w:rPr>
        <w:t>Брауз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2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ройка браузер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ройка браузера SeaMonkey; настройка браузера internet Explorer; настройка браузера SeaMonke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12.</w:t>
      </w:r>
      <w:r>
        <w:rPr>
          <w:rFonts w:cs="Times New Roman" w:ascii="Times New Roman" w:hAnsi="Times New Roman"/>
          <w:sz w:val="28"/>
          <w:szCs w:val="28"/>
        </w:rPr>
        <w:t xml:space="preserve"> Программа для создания  баз 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. Работа с таблицами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. Связь между таблицами и целостность данных. Запрос-выборка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: Создание баз данных «Предприятие»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2.3.12. </w:t>
      </w:r>
      <w:r>
        <w:rPr>
          <w:rFonts w:cs="Times New Roman" w:ascii="Times New Roman" w:hAnsi="Times New Roman"/>
          <w:sz w:val="28"/>
          <w:szCs w:val="28"/>
        </w:rPr>
        <w:t>Программа для создания  баз 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4ч.) </w:t>
      </w:r>
      <w:r>
        <w:rPr>
          <w:rFonts w:cs="Times New Roman" w:ascii="Times New Roman" w:hAnsi="Times New Roman"/>
          <w:sz w:val="28"/>
          <w:szCs w:val="28"/>
        </w:rPr>
        <w:t xml:space="preserve">Создание объектов базы данных. Заполнение таблицы. Создание запросов. Создание формы при помощи Мастера форм. Создание формы при помощи Конструктора. Создание элементов управления. </w:t>
      </w:r>
      <w:r>
        <w:rPr>
          <w:rFonts w:cs="Times New Roman" w:ascii="Times New Roman" w:hAnsi="Times New Roman"/>
          <w:bCs/>
          <w:sz w:val="28"/>
          <w:szCs w:val="28"/>
        </w:rPr>
        <w:t>Организация связей между таблицами</w:t>
      </w:r>
      <w:r>
        <w:rPr>
          <w:rFonts w:cs="Times New Roman" w:ascii="Times New Roman" w:hAnsi="Times New Roman"/>
          <w:sz w:val="28"/>
          <w:szCs w:val="28"/>
        </w:rPr>
        <w:t>. Список под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азы данных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 2.3.12. </w:t>
      </w:r>
      <w:r>
        <w:rPr>
          <w:rFonts w:cs="Times New Roman" w:ascii="Times New Roman" w:hAnsi="Times New Roman"/>
          <w:sz w:val="28"/>
          <w:szCs w:val="28"/>
        </w:rPr>
        <w:t>Программа для создания  баз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13.</w:t>
      </w:r>
      <w:r>
        <w:rPr>
          <w:rFonts w:cs="Times New Roman" w:ascii="Times New Roman" w:hAnsi="Times New Roman"/>
          <w:sz w:val="28"/>
          <w:szCs w:val="28"/>
        </w:rPr>
        <w:t xml:space="preserve"> Настольные издательские системы </w:t>
      </w:r>
      <w:r>
        <w:rPr>
          <w:rFonts w:cs="Times New Roman" w:ascii="Times New Roman" w:hAnsi="Times New Roman"/>
          <w:bCs/>
          <w:sz w:val="28"/>
          <w:szCs w:val="28"/>
        </w:rPr>
        <w:t>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«настольная издательская система». Первые настольные издательские системы на основе ПК. Подготовка печатного издания. Простые текстовые редакторы. Совершенные текстовые ред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. Создание компьютерных публикаций на основе использования готовых шаблонов (1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3.13.</w:t>
      </w:r>
      <w:r>
        <w:rPr>
          <w:rFonts w:cs="Times New Roman" w:ascii="Times New Roman" w:hAnsi="Times New Roman"/>
          <w:sz w:val="28"/>
          <w:szCs w:val="28"/>
        </w:rPr>
        <w:t xml:space="preserve"> Настольные издательские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1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дной из издательских систем. Подготовка печатно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ЭВМ – создание мультимедийных пособий, баз данных (контрольная работа 1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14.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спознавания образ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dic.academic.ru/dic.nsf/ruwiki/25164" \l ".D0.9D.D0.B0.D0.BF.D1.80.D0.B0.D0.B2.D0.BB.D0.B5.D0.BD.D0.B8.D1.8F_.D0.B2_.D1.80.D0.B0.D1.81.D0.BF.D0.BE.D0.B7.D0.BD.D0.B0.D0.B2.D0.B0.D0.BD.D0.B8.D0.B8_.D0.BE.D0.B1.D1.80.D0.B0.D0.B7.D0.BE.D0.B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Направления в распознавании образов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dic.academic.ru/dic.nsf/ruwiki/25164" \l ".D0.A4.D0.BE.D1.80.D0.BC.D0.B0.D0.BB.D1.8C.D0.BD.D0.B0.D1.8F_.D0.BF.D0.BE.D1.81.D1.82.D0.B0.D0.BD.D0.BE.D0.B2.D0.BA.D0.B0_.D0.B7.D0.B0.D0.B4.D0.B0.D1.87.D0.B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ормальная постановка задач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dic.academic.ru/dic.nsf/ruwiki/25164" \l ".D0.9C.D0.B5.D1.82.D0.BE.D0.B4.D1.8B_.D1.80.D0.B0.D1.81.D0.BF.D0.BE.D0.B7.D0.BD.D0.B0.D0.B2.D0.B0.D0.BD.D0.B8.D1.8F_.D0.BE.D0.B1.D1.80.D0.B0.D0.B7.D0.BE.D0.B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Методы распознавания образов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dic.academic.ru/dic.nsf/ruwiki/25164" \l ".D0.9F.D1.80.D0.B8.D0.BC.D0.B5.D1.80.D1.8B_.D0.B7.D0.B0.D0.B4.D0.B0.D1.87_.D1.80.D0.B0.D1.81.D0.BF.D0.BE.D0.B7.D0.BD.D0.B0.D0.B2.D0.B0.D0.BD.D0.B8.D1.8F_.D0.BE.D0.B1.D1.80.D0.B0.D0.B7.D0.BE.D0.B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меры задач распознавания образов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dic.academic.ru/dic.nsf/ruwiki/25164" \l ".D0.9F.D1.80.D0.BE.D0.B3.D1.80.D0.B0.D0.BC.D0.BC.D1.8B_.D1.80.D0.B0.D1.81.D0.BF.D0.BE.D0.B7.D0.BD.D0.B0.D0.B2.D0.B0.D0.BD.D0.B8.D1.8F_.D0.BE.D0.B1.D1.80.D0.B0.D0.B7.D0.BE.D0.B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ограммы распознавания образов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.  Перцептрон как метод распознавания обра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.(1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3.15. Архиваторы 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WinRAR. П</w:t>
      </w:r>
      <w:r>
        <w:rPr>
          <w:rFonts w:cs="Times New Roman" w:ascii="Times New Roman" w:hAnsi="Times New Roman"/>
          <w:sz w:val="28"/>
          <w:szCs w:val="28"/>
        </w:rPr>
        <w:t>рограмма архивации Microsoft Backup (резервная копия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хивация с помощью 7-Zi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. Создание домашнего архива (1ч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компьютерных сет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ведение в информационно-вычислительные сети (Лекция, 1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, региональные и глобальные вычислительные сети. Взаимодействие компьютеров в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Теоретические основы построения информационно-вычислительных  сетей 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передачи данных. Типы физических каналов и их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Топология сетей(1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ведение в локальные  вычислительные сети (Лекция, 1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локальных сетей. Методы повышения производительности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Методы доступа к сети (1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ведение в глобальные вычислительные сети (Лекция, 1 ч.)</w:t>
        <w:br/>
        <w:t xml:space="preserve">Глобальные сети с коммутацией каналов.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Практика работы пользователей в компьютерных сетях (1ч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Internet и электронная почта 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ринципы построения сети Интернет. Понятие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Передача текстовых, аудио и видео сообщ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Internet и электронная почта (Практическая работа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ети Интернет. Создание электронной почты. Рассылка и создание пис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5.1.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е вирусы 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при работе в Интернет. Типы компьютерных ви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sz w:val="28"/>
          <w:szCs w:val="28"/>
        </w:rPr>
        <w:t>Виды информационных угроз и методы борьбы с ними. Программные и аппаратные способы борьбы с угроз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5.2.</w:t>
      </w:r>
      <w:r>
        <w:rPr>
          <w:rFonts w:cs="Times New Roman" w:ascii="Times New Roman" w:hAnsi="Times New Roman"/>
          <w:sz w:val="28"/>
          <w:szCs w:val="28"/>
        </w:rPr>
        <w:t xml:space="preserve"> Антивирусны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знаки заражения ПК вирусом. Способы защиты от компьютерных ви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. Виды антивирусных программ (1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5.2.</w:t>
      </w:r>
      <w:r>
        <w:rPr>
          <w:rFonts w:cs="Times New Roman" w:ascii="Times New Roman" w:hAnsi="Times New Roman"/>
          <w:sz w:val="28"/>
          <w:szCs w:val="28"/>
        </w:rPr>
        <w:t xml:space="preserve"> Антивирусны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1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е и антивирусные мероприятия для компьютерного рабочего места. Установка антивирусных программ. Обновление антивиру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5.3.</w:t>
      </w:r>
      <w:r>
        <w:rPr>
          <w:rFonts w:cs="Times New Roman" w:ascii="Times New Roman" w:hAnsi="Times New Roman"/>
          <w:sz w:val="28"/>
          <w:szCs w:val="28"/>
        </w:rPr>
        <w:t xml:space="preserve"> Защита информации 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антивирусной защиты. Компоненты программы. Авто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с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6.1.</w:t>
      </w:r>
      <w:r>
        <w:rPr>
          <w:rFonts w:cs="Times New Roman" w:ascii="Times New Roman" w:hAnsi="Times New Roman"/>
          <w:sz w:val="28"/>
          <w:szCs w:val="28"/>
        </w:rPr>
        <w:t xml:space="preserve">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цы (Лекция, 1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цион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изайна. Вид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чек. Инстр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изайн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6.2.</w:t>
      </w:r>
      <w:r>
        <w:rPr>
          <w:rFonts w:cs="Times New Roman" w:ascii="Times New Roman" w:hAnsi="Times New Roman"/>
          <w:sz w:val="28"/>
          <w:szCs w:val="28"/>
        </w:rPr>
        <w:t xml:space="preserve">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уз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узла: мастер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узла, список задач, просмотр папок узла, навигация, проверка гиперссылок, отчёты, цветовая схема узла, общие поля страницы. Оформ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уз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6.2.</w:t>
      </w:r>
      <w:r>
        <w:rPr>
          <w:rFonts w:cs="Times New Roman" w:ascii="Times New Roman" w:hAnsi="Times New Roman"/>
          <w:sz w:val="28"/>
          <w:szCs w:val="28"/>
        </w:rPr>
        <w:t xml:space="preserve">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узла </w:t>
      </w:r>
      <w:r>
        <w:rPr>
          <w:rFonts w:cs="Times New Roman" w:ascii="Times New Roman" w:hAnsi="Times New Roman"/>
          <w:bCs/>
          <w:sz w:val="28"/>
          <w:szCs w:val="28"/>
        </w:rPr>
        <w:t>(Практическая работа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узлов </w:t>
      </w:r>
      <w:r>
        <w:rPr>
          <w:rFonts w:cs="Times New Roman" w:ascii="Times New Roman" w:hAnsi="Times New Roman"/>
          <w:sz w:val="28"/>
          <w:szCs w:val="28"/>
          <w:lang w:val="en-US"/>
        </w:rPr>
        <w:t>FrontPag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6.3.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. (Лекция, 4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айтов и WEB-страниц специальными программами. Способы публикации и их характеристики, предоставление ресурсов для размещения сайтов.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: форматирование текста, внедрение таблиц и списков, гиперссылки и закладки, рисунки, просмотр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кода, проверка страницы в браузере. Усовершенств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. Создание собственного сайта 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6.3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ктическая работа, 1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. Публикация готовых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-страниц в Интернете. Регистрация на поисковых серверах. «Раскрутка сайта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ация дело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ирование управлен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базовые понятия и термины.  Документирование. Формуляр документа.  Документооборот учреждения.  Функции документа.  Системы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. Регламентация документирования деятельности (1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7.1. Документирование управлен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актическая работа, 1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оформления бланков различных документов по основ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составления и оформления документов. </w:t>
      </w:r>
      <w:r>
        <w:rPr>
          <w:rFonts w:cs="Times New Roman" w:ascii="Times New Roman" w:hAnsi="Times New Roman"/>
          <w:sz w:val="28"/>
          <w:szCs w:val="28"/>
        </w:rPr>
        <w:t>Правила составления и оформления служеб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 работа. Разработка и создание бланков для различных организаций (1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7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ация,    создаваемая   в   деятельности государственн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(Лекция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нки документов. Классификация документов. Общая классификация документов. Организационные документы. Должностные инструкции. Постановления, распоряжения и у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: знакомство с должностными инструкциями будущей профессии (1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 2.7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ация,    создаваемая   в   деятельности государственн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, 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цы записей в трудовые книжки. Личная карточка. Резюме. Справка с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: Создание бланка собственного резюме для устройства на работу (1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 2.7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ормление документации (Практическая работа,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, содержащими конфиденциальные сведения. Форма правил внутреннего трудового распорядка. Пример приказа по личному сост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 Практическ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1. Учебная практика. Программа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11"/>
        <w:gridCol w:w="4109"/>
        <w:gridCol w:w="1279"/>
      </w:tblGrid>
      <w:tr>
        <w:trPr>
          <w:trHeight w:val="273" w:hRule="atLeast"/>
        </w:trPr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/содержание осваиваемых трудовых действий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информацией в  базах  данных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базы данных, и формировать в них запросы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8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информации в издательских системах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и печатать публикации в различных информационных системах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9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анирование, обработка и распозна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кументов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ировать текстовые и графические объекты, распознавать сканированные текст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кументы с помощью программ распозна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а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изводить сканирование прозрач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прозрачных оригиналов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0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и редактирование граф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ов с помощью программ для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ой и векторной графики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вать и редактировать граф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ы с помощью программ для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ой и векторной графики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1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ение навигации по ресурсам поис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вода и передачи данных с помощью технолог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сервисов сети Интернет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ять навигацию по ресурсам, поис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вода и передачи данных с помощью технолог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сервисов сети Интернет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2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ранение, перемещение, тиражирование цифрового и мультимедиа контен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съемных носителях информ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локальной сети и Интернет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ить, перемещать, тиражировать цифровой и мультимедиа контен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дисках персонального компьюте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различных съемных носителях информации, в локальной сети и Интернет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3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убликация мультимедиа контента в се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давать сайт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страницы с помощью специальных программ; публиковать мультимедиа контен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различных сервисах, расположение  в сети Интернет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4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еспечения информационной безопасности </w:t>
            </w:r>
          </w:p>
        </w:tc>
        <w:tc>
          <w:tcPr>
            <w:tcW w:w="4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анавливать и настраивать антивирусные программы, осуществлять антивирусную защиту персонального компьютера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тивирусных программ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уществлять мероприятия по защит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сти отчетную и техническую документацию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изводственная практика. Программа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33"/>
        <w:gridCol w:w="4131"/>
        <w:gridCol w:w="1299"/>
      </w:tblGrid>
      <w:tr>
        <w:trPr>
          <w:trHeight w:val="273" w:hRule="atLeast"/>
        </w:trPr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/содержание осваиваемых трудовых действий 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и редактирование баз данных с помощью специальных программ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базы данных различных организаций и предприятий, выводить запросы, отчеты и формы.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и редактирование граф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ов с помощью программ для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ой и векторной графики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вать и редактировать граф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ы с помощью программ для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ой и векторной графики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ение навигации по ресурсам поис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вода и передачи данных с помощью технолог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сервисов сети Интернет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ять навигацию по веб-ресурс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нета с помощью веб-браузера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оздавать и обмениваться письм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нной почты; передавать текстовые, аудио-, видео- со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убликация мультимедиа контента в се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давать сайт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страницы с помощью специальных программ; публиковать мультимедиа контен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различных сервисах, расположение  в сети Интернет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4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еспечения информационной безопасности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exact" w:line="274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анавливать и настраивать антивирусные программы, осуществлять антивирусную защиту персонального компьютера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тивирусных программ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уществлять мероприятия по защит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сональных данных;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сти отчетную и техническую документацию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4. Система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34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7"/>
        <w:ind w:left="839" w:right="754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бучающимися образовательной программы профессионального обуч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текущий контрол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у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ю и итоговую аттестацию.</w:t>
      </w:r>
    </w:p>
    <w:p>
      <w:pPr>
        <w:pStyle w:val="TextBody"/>
        <w:spacing w:lineRule="auto" w:line="247" w:before="3" w:after="120"/>
        <w:ind w:left="838" w:right="75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, периодичность и порядок проведения промежуточ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199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ператор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о-</w:t>
      </w:r>
      <w:r>
        <w:rPr>
          <w:rFonts w:cs="Times New Roman" w:ascii="Times New Roman" w:hAnsi="Times New Roman"/>
          <w:sz w:val="28"/>
          <w:szCs w:val="28"/>
        </w:rPr>
        <w:t>вычислительных и вычислительных машин» устанавливаются организацией, осуществляющ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TextBody"/>
        <w:spacing w:lineRule="exact" w:line="305"/>
        <w:ind w:left="1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960" w:leader="none"/>
        </w:tabs>
        <w:autoSpaceDE w:val="false"/>
        <w:spacing w:lineRule="auto" w:line="252" w:before="13" w:after="0"/>
        <w:ind w:left="834" w:right="743" w:firstLine="7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(по учебным дисциплинам, практикам, профессиональным модулям), включая входной контроль, контроль на практиче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828" w:leader="none"/>
        </w:tabs>
        <w:autoSpaceDE w:val="false"/>
        <w:spacing w:lineRule="exact" w:line="295" w:before="0" w:after="0"/>
        <w:ind w:left="1828" w:hanging="2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тестац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ет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м</w:t>
      </w:r>
    </w:p>
    <w:p>
      <w:pPr>
        <w:pStyle w:val="TextBody"/>
        <w:spacing w:before="14" w:after="120"/>
        <w:ind w:left="1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м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дулям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698" w:leader="none"/>
        </w:tabs>
        <w:autoSpaceDE w:val="false"/>
        <w:spacing w:lineRule="auto" w:line="240" w:before="13" w:after="0"/>
        <w:ind w:left="1698" w:hanging="16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я.</w:t>
      </w:r>
    </w:p>
    <w:p>
      <w:pPr>
        <w:pStyle w:val="TextBody"/>
        <w:spacing w:lineRule="auto" w:line="247" w:before="7" w:after="120"/>
        <w:ind w:left="849" w:right="758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наний проводится по результатам освоения тем программ учебных и профессиональны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модулей.</w:t>
      </w:r>
    </w:p>
    <w:p>
      <w:pPr>
        <w:pStyle w:val="TextBody"/>
        <w:spacing w:lineRule="auto" w:line="247" w:before="2" w:after="120"/>
        <w:ind w:left="834" w:right="72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оцедуры текущего контроля знаний по каждому модулю разрабатываются мастерами производственного обучения и преподавателями самостоятельно и доводятся до сведения обучающихся в течение первого месяца от начала обучения.</w:t>
      </w:r>
    </w:p>
    <w:p>
      <w:pPr>
        <w:pStyle w:val="TextBody"/>
        <w:spacing w:lineRule="auto" w:line="247"/>
        <w:ind w:left="834" w:right="753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жет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е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трольных работ, тестовых заданий, фронтального опроса во время теоретических и практических занятий и др.</w:t>
      </w:r>
    </w:p>
    <w:p>
      <w:pPr>
        <w:pStyle w:val="TextBody"/>
        <w:tabs>
          <w:tab w:val="clear" w:pos="708"/>
          <w:tab w:val="left" w:pos="2533" w:leader="none"/>
          <w:tab w:val="left" w:pos="2685" w:leader="none"/>
          <w:tab w:val="left" w:pos="2878" w:leader="none"/>
          <w:tab w:val="left" w:pos="3128" w:leader="none"/>
          <w:tab w:val="left" w:pos="3238" w:leader="none"/>
          <w:tab w:val="left" w:pos="3682" w:leader="none"/>
          <w:tab w:val="left" w:pos="4316" w:leader="none"/>
          <w:tab w:val="left" w:pos="4419" w:leader="none"/>
          <w:tab w:val="left" w:pos="4848" w:leader="none"/>
          <w:tab w:val="left" w:pos="5230" w:leader="none"/>
          <w:tab w:val="left" w:pos="5284" w:leader="none"/>
          <w:tab w:val="left" w:pos="6010" w:leader="none"/>
          <w:tab w:val="left" w:pos="6054" w:leader="none"/>
          <w:tab w:val="left" w:pos="6408" w:leader="none"/>
          <w:tab w:val="left" w:pos="6681" w:leader="none"/>
          <w:tab w:val="left" w:pos="6882" w:leader="none"/>
          <w:tab w:val="left" w:pos="6951" w:leader="none"/>
          <w:tab w:val="left" w:pos="7237" w:leader="none"/>
          <w:tab w:val="left" w:pos="7314" w:leader="none"/>
          <w:tab w:val="left" w:pos="7663" w:leader="none"/>
          <w:tab w:val="left" w:pos="8109" w:leader="none"/>
          <w:tab w:val="left" w:pos="8441" w:leader="none"/>
          <w:tab w:val="left" w:pos="8948" w:leader="none"/>
          <w:tab w:val="left" w:pos="8988" w:leader="none"/>
          <w:tab w:val="left" w:pos="9107" w:leader="none"/>
          <w:tab w:val="left" w:pos="9989" w:leader="none"/>
        </w:tabs>
        <w:spacing w:lineRule="auto" w:line="244"/>
        <w:ind w:left="851" w:right="5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омежуточн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,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ах,определенных </w:t>
      </w:r>
      <w:r>
        <w:rPr>
          <w:rFonts w:cs="Times New Roman" w:ascii="Times New Roman" w:hAnsi="Times New Roman"/>
          <w:sz w:val="28"/>
          <w:szCs w:val="28"/>
        </w:rPr>
        <w:t>учебным планом, и в порядке, установленн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ей. </w:t>
      </w:r>
      <w:r>
        <w:rPr>
          <w:rFonts w:cs="Times New Roman" w:ascii="Times New Roman" w:hAnsi="Times New Roman"/>
          <w:spacing w:val="-2"/>
          <w:sz w:val="28"/>
          <w:szCs w:val="28"/>
        </w:rPr>
        <w:t>Периодич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ку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  <w:szCs w:val="28"/>
        </w:rPr>
        <w:t>промежуточно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ваивающих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новные программы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я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чих,</w:t>
      </w:r>
      <w:r>
        <w:rPr>
          <w:rFonts w:cs="Times New Roman" w:ascii="Times New Roman" w:hAnsi="Times New Roman"/>
          <w:sz w:val="28"/>
          <w:szCs w:val="28"/>
        </w:rPr>
        <w:t xml:space="preserve"> должностям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ужащих.</w:t>
      </w:r>
    </w:p>
    <w:p>
      <w:pPr>
        <w:pStyle w:val="Heading1"/>
        <w:ind w:hanging="0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                </w:t>
      </w:r>
      <w:r>
        <w:rPr>
          <w:b/>
          <w:spacing w:val="2"/>
          <w:sz w:val="28"/>
          <w:szCs w:val="28"/>
        </w:rPr>
        <w:t>Квалификационный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экзамен</w:t>
      </w:r>
    </w:p>
    <w:p>
      <w:pPr>
        <w:pStyle w:val="TextBody"/>
        <w:spacing w:lineRule="auto" w:line="244" w:before="14" w:after="120"/>
        <w:ind w:left="836" w:right="739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квалификационного экзамена. Квалификационный экзамен включает в себя 2 этапа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880" w:leader="none"/>
        </w:tabs>
        <w:autoSpaceDE w:val="false"/>
        <w:spacing w:lineRule="auto" w:line="247" w:before="5" w:after="0"/>
        <w:ind w:left="834" w:right="74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х требований, указа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валификацио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ах, и (или) профессиональных стандартов по соответствующим профессиям рабочих, должностя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758" w:leader="none"/>
        </w:tabs>
        <w:autoSpaceDE w:val="false"/>
        <w:spacing w:lineRule="exact" w:line="301" w:before="0" w:after="0"/>
        <w:ind w:left="1758" w:hanging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.</w:t>
      </w:r>
    </w:p>
    <w:p>
      <w:pPr>
        <w:pStyle w:val="TextBody"/>
        <w:spacing w:lineRule="auto" w:line="247" w:before="21" w:after="120"/>
        <w:ind w:left="834" w:right="743"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к квалификационному экзамену должны включать в себя теоретическую и практическую направленность, быть четко сформулированы. </w:t>
      </w:r>
    </w:p>
    <w:p>
      <w:pPr>
        <w:pStyle w:val="TextBody"/>
        <w:spacing w:lineRule="auto" w:line="247"/>
        <w:ind w:left="815" w:right="727"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фессионального обучения обучающийся сдает квалификационны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получает свидетельство о профессии рабочего, должности служащего с присвоением квалификации (разряда, класса, категории и т.д.). Образцы свидетельств, порядок их оформлен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кальным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разовательного учреждения. Если обучающиеся не прошли программу, не сдали экзамен, то выдается справка об обучении (образец также утверждается образовательным учреждением).</w:t>
      </w:r>
    </w:p>
    <w:p>
      <w:pPr>
        <w:pStyle w:val="Heading1"/>
        <w:spacing w:before="5" w:after="0"/>
        <w:ind w:left="159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а</w:t>
      </w:r>
    </w:p>
    <w:p>
      <w:pPr>
        <w:pStyle w:val="TextBody"/>
        <w:spacing w:lineRule="auto" w:line="244" w:before="14" w:after="120"/>
        <w:ind w:left="834" w:right="750" w:firstLine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вершается итоговой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ттестацией в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е квалификационного экзамена, который включает в себя практическую квалификационную работу и проверку теоретических знаний в пределах квалификационных требований, указанны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х в квалификационном справочнике и (или) профессиональном стандарте по профессии «16199 Оператор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лектронно -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числительных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числительных маши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 проведению квалификационного экзамена привлекаются представители работодателя.</w:t>
      </w:r>
    </w:p>
    <w:p>
      <w:pPr>
        <w:pStyle w:val="TextBody"/>
        <w:spacing w:lineRule="auto" w:line="244" w:before="11" w:after="120"/>
        <w:ind w:left="834" w:right="732" w:firstLine="7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Обучающимся, успешно сдавшим квалификационный экзамен по результатам профессионального обучения, присваивается 2 разряд по </w:t>
      </w:r>
      <w:r>
        <w:rPr>
          <w:rFonts w:cs="Times New Roman" w:ascii="Times New Roman" w:hAnsi="Times New Roman"/>
          <w:sz w:val="28"/>
          <w:szCs w:val="28"/>
        </w:rPr>
        <w:t>профессии «16199 Операто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-вычислительных и вычислительных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машин».</w:t>
      </w:r>
    </w:p>
    <w:p>
      <w:pPr>
        <w:pStyle w:val="TextBody"/>
        <w:spacing w:lineRule="auto" w:line="247" w:before="9" w:after="120"/>
        <w:ind w:left="834" w:right="741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Условия проведения: </w:t>
      </w:r>
      <w:r>
        <w:rPr>
          <w:rFonts w:cs="Times New Roman" w:ascii="Times New Roman" w:hAnsi="Times New Roman"/>
          <w:w w:val="105"/>
          <w:sz w:val="28"/>
          <w:szCs w:val="28"/>
        </w:rPr>
        <w:t>Дата проведения и время занятий, исходя из учебног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лана. Место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ведения занятий М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У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олодотудская СОШ.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пускаются обучающиеся, не имеющие академические задолженности. Во время обучения обучающимся предоставляется материальная база в форме раздаточного материала и презентационного материала. Аттестационная комиссия формируется из состава преподавателей. К проведению квалификационного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кзамена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влекаются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ители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одателя.</w:t>
      </w:r>
    </w:p>
    <w:p>
      <w:pPr>
        <w:pStyle w:val="TextBody"/>
        <w:spacing w:lineRule="exact" w:line="304"/>
        <w:ind w:left="1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945" w:leader="none"/>
        </w:tabs>
        <w:autoSpaceDE w:val="false"/>
        <w:spacing w:lineRule="auto" w:line="242" w:before="14" w:after="0"/>
        <w:ind w:left="839" w:right="750" w:firstLine="7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pacing w:val="-2"/>
          <w:sz w:val="28"/>
          <w:szCs w:val="28"/>
        </w:rPr>
        <w:t>тестирова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2068" w:leader="none"/>
        </w:tabs>
        <w:autoSpaceDE w:val="false"/>
        <w:spacing w:lineRule="auto" w:line="247" w:before="7" w:after="0"/>
        <w:ind w:left="838" w:right="743" w:firstLine="73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 практические задание на компьютере и сохраняют в папк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смотр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торами.</w:t>
      </w:r>
    </w:p>
    <w:p>
      <w:pPr>
        <w:pStyle w:val="TextBody"/>
        <w:spacing w:lineRule="exact" w:line="305"/>
        <w:ind w:lef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ценивания:</w:t>
      </w:r>
    </w:p>
    <w:p>
      <w:pPr>
        <w:pStyle w:val="TextBody"/>
        <w:spacing w:lineRule="auto" w:line="247" w:before="14" w:after="120"/>
        <w:ind w:left="1558" w:right="3701" w:hanging="3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тестирования. 100% - 9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- оценка 5 «отлично»;</w:t>
      </w:r>
    </w:p>
    <w:p>
      <w:pPr>
        <w:pStyle w:val="TextBody"/>
        <w:spacing w:before="2" w:after="120"/>
        <w:ind w:left="1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хорошо»;</w:t>
      </w:r>
    </w:p>
    <w:p>
      <w:pPr>
        <w:pStyle w:val="TextBody"/>
        <w:spacing w:lineRule="auto" w:line="242" w:before="14" w:after="120"/>
        <w:ind w:left="1558" w:right="3701" w:firstLine="1"/>
        <w:rPr/>
      </w:pPr>
      <w:r>
        <w:rPr>
          <w:rFonts w:cs="Times New Roman" w:ascii="Times New Roman" w:hAnsi="Times New Roman"/>
          <w:sz w:val="28"/>
          <w:szCs w:val="28"/>
        </w:rPr>
        <w:t>80% - 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% - оценка 3 «удовлетворительно»; 70% и ниже - оценка 2«неудовлетворительно».</w:t>
      </w:r>
    </w:p>
    <w:p>
      <w:pPr>
        <w:pStyle w:val="TextBody"/>
        <w:spacing w:before="14" w:after="120"/>
        <w:ind w:lef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69" w:leader="none"/>
        </w:tabs>
        <w:autoSpaceDE w:val="false"/>
        <w:spacing w:lineRule="auto" w:line="247" w:before="7" w:after="0"/>
        <w:ind w:left="815" w:right="763" w:firstLine="74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отлично» - отвечает полно, обоснованно; дает правильные формулировки, точные определения понятий и терминов; полное понимание материала; свободно владеет речь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805" w:leader="none"/>
        </w:tabs>
        <w:autoSpaceDE w:val="false"/>
        <w:spacing w:lineRule="auto" w:line="247" w:before="0" w:after="0"/>
        <w:ind w:left="816" w:right="761" w:firstLine="7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хорошо» - отвечает полно, обоснованно, но имеет единичные ошибки, которые сам же исправляет после замечания преподавателя; полное понимание материала; свободно владеет речь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35" w:leader="none"/>
        </w:tabs>
        <w:autoSpaceDE w:val="false"/>
        <w:spacing w:lineRule="auto" w:line="244" w:before="59" w:after="0"/>
        <w:ind w:left="823" w:right="745" w:firstLine="7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«удовлетворительно» - не имеет теоретического обоснования; не полное понимание материала; допускает неточности в формулировках, определения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рминов; иногда искаж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35" w:leader="none"/>
        </w:tabs>
        <w:autoSpaceDE w:val="false"/>
        <w:spacing w:lineRule="auto" w:line="244" w:before="59" w:after="0"/>
        <w:ind w:left="823" w:right="745" w:firstLine="7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«неудовлетворительно» - не имеет теоретического обоснования; не дает правильных формулировок, определений понятий и терминов; полное непоним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TextBody"/>
        <w:spacing w:before="5" w:after="120"/>
        <w:ind w:left="1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й:</w:t>
      </w:r>
    </w:p>
    <w:p>
      <w:pPr>
        <w:pStyle w:val="TextBody"/>
        <w:spacing w:lineRule="auto" w:line="247" w:before="14" w:after="120"/>
        <w:ind w:left="816" w:right="74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5 «отлично» выставляется обучающемуся, обнаружившему всесторонн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рограмм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 умение свободно выполнять практические задания, максимальн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енные к будущей профессиональной деятельности в стандартных и нестандартных ситуациях, освоившему основную литературу и знакомому с дополнительной литературой, рекомендованной программой учебной дисциплины или профессионального модуля, усвоившему взаимосвязь основных понятий дисциплины в их значении для приобретаемой  специальнос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вш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ьзова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рограммного материала.</w:t>
      </w:r>
    </w:p>
    <w:p>
      <w:pPr>
        <w:pStyle w:val="TextBody"/>
        <w:spacing w:lineRule="auto" w:line="247"/>
        <w:ind w:left="813" w:right="745" w:firstLine="7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4 «хорошо» выставляется студенту, обнаружившему полное знание учебно-программного материала, успешно выполнившему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дания, максимально приближенные к будущей профессиональной деятельности в стандартных ситуациях, усвоившему основную рекомендованную литературу, показавшему систематический характер знаний по дисциплине, способному к их самостоятельному пополнению и обновлению в ходе дальнейшей учебы и профессиональной деятельности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а отве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отдель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очности.</w:t>
      </w:r>
    </w:p>
    <w:p>
      <w:pPr>
        <w:pStyle w:val="TextBody"/>
        <w:spacing w:lineRule="auto" w:line="247"/>
        <w:ind w:left="813" w:right="719" w:firstLine="1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3 «удовлетворительно» выставляется обучающемуся, обнаружившему знание основного учебно-программного материала в объеме, необходим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, справляющемуся с выполне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 предусмотренных программой, обладающему необходимыми знаниями, но допустившему неточности в определении понятий, в применении знаний для решения профессиональных задач, в неуме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рассу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 Требования к условиям реализации программы</w:t>
      </w:r>
    </w:p>
    <w:p>
      <w:pPr>
        <w:pStyle w:val="TextBody"/>
        <w:spacing w:before="2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249" w:leader="none"/>
        </w:tabs>
        <w:ind w:left="1364" w:hanging="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</w:t>
      </w:r>
      <w:r>
        <w:rPr>
          <w:b/>
          <w:sz w:val="28"/>
          <w:szCs w:val="28"/>
        </w:rPr>
        <w:t>Услови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Normal"/>
        <w:rPr>
          <w:b/>
          <w:b/>
          <w:spacing w:val="-2"/>
          <w:sz w:val="28"/>
          <w:szCs w:val="28"/>
          <w:lang w:val="ru-RU" w:eastAsia="ru-RU"/>
        </w:rPr>
      </w:pPr>
      <w:r>
        <w:rPr>
          <w:b/>
          <w:spacing w:val="-2"/>
          <w:sz w:val="28"/>
          <w:szCs w:val="28"/>
          <w:lang w:val="ru-RU" w:eastAsia="ru-RU"/>
        </w:rPr>
      </w:r>
    </w:p>
    <w:p>
      <w:pPr>
        <w:pStyle w:val="TextBody"/>
        <w:spacing w:lineRule="auto" w:line="247" w:before="1" w:after="120"/>
        <w:ind w:left="815" w:right="722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Реализация программы обеспечивается педагогическими кадрами, имеющими следующую квалификацию в соответствии с Приказом Минздравсоцразвития РФ от 26.08.2010 N 761H "Об утверждении Единого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справочника должностей руководителей, специалистов и </w:t>
      </w:r>
      <w:r>
        <w:rPr>
          <w:rFonts w:cs="Times New Roman" w:ascii="Times New Roman" w:hAnsi="Times New Roman"/>
          <w:w w:val="105"/>
          <w:sz w:val="28"/>
          <w:szCs w:val="28"/>
        </w:rPr>
        <w:t>служащих, раздел "Квалификационные характеристики должностей работников образования":</w:t>
      </w:r>
    </w:p>
    <w:p>
      <w:pPr>
        <w:pStyle w:val="Heading1"/>
        <w:spacing w:before="4" w:after="0"/>
        <w:ind w:left="821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Преподаватель</w:t>
      </w:r>
    </w:p>
    <w:p>
      <w:pPr>
        <w:pStyle w:val="TextBody"/>
        <w:spacing w:lineRule="auto" w:line="247" w:before="7" w:after="120"/>
        <w:ind w:left="816" w:right="709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 без предъяв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тавку работы.</w:t>
      </w:r>
    </w:p>
    <w:p>
      <w:pPr>
        <w:pStyle w:val="Heading1"/>
        <w:tabs>
          <w:tab w:val="clear" w:pos="708"/>
          <w:tab w:val="left" w:pos="2254" w:leader="none"/>
        </w:tabs>
        <w:spacing w:lineRule="exact" w:line="297"/>
        <w:ind w:left="2254"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5.2. </w:t>
      </w:r>
      <w:r>
        <w:rPr>
          <w:b/>
          <w:sz w:val="28"/>
          <w:szCs w:val="28"/>
        </w:rPr>
        <w:t>Материально-технические</w:t>
      </w:r>
      <w:r>
        <w:rPr>
          <w:b/>
          <w:spacing w:val="4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условия.</w:t>
      </w:r>
    </w:p>
    <w:p>
      <w:pPr>
        <w:pStyle w:val="TextBody"/>
        <w:spacing w:lineRule="auto" w:line="244" w:before="13" w:after="120"/>
        <w:ind w:left="816" w:right="700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о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мпьютерной аудитории с необходимым материально-техническим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ее место преподавателя (стол – 1 шт; стул- 1шт.);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ее место ученика (стол – 10 шт.; стул – 16 шт.);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р-1 шт;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ран-1шт;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утбу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bCs/>
          <w:sz w:val="28"/>
          <w:szCs w:val="28"/>
        </w:rPr>
        <w:t>-1 шт;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 Гравитон – 3 шт;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ое устройство (МФУ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s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FP</w:t>
      </w:r>
      <w:r>
        <w:rPr>
          <w:rFonts w:cs="Times New Roman" w:ascii="Times New Roman" w:hAnsi="Times New Roman"/>
          <w:bCs/>
          <w:sz w:val="28"/>
          <w:szCs w:val="28"/>
        </w:rPr>
        <w:t xml:space="preserve"> 13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nw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 шт;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точник бесперебойного питания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ышь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ьютерная акустика</w:t>
      </w:r>
    </w:p>
    <w:p>
      <w:pPr>
        <w:pStyle w:val="Normal"/>
        <w:numPr>
          <w:ilvl w:val="0"/>
          <w:numId w:val="6"/>
        </w:numPr>
        <w:snapToGrid w:val="false"/>
        <w:ind w:left="640" w:right="-94" w:hanging="360"/>
        <w:rPr/>
      </w:pPr>
      <w:r>
        <w:rPr>
          <w:rFonts w:cs="Times New Roman" w:ascii="Times New Roman" w:hAnsi="Times New Roman"/>
          <w:sz w:val="28"/>
          <w:szCs w:val="28"/>
        </w:rPr>
        <w:t>Программно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значения;</w:t>
      </w:r>
    </w:p>
    <w:p>
      <w:pPr>
        <w:pStyle w:val="TextBody"/>
        <w:spacing w:lineRule="auto" w:line="244" w:before="13" w:after="120"/>
        <w:ind w:right="70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tabs>
          <w:tab w:val="clear" w:pos="708"/>
          <w:tab w:val="left" w:pos="988" w:leader="none"/>
        </w:tabs>
        <w:spacing w:lineRule="auto" w:line="499" w:before="13" w:after="200"/>
        <w:ind w:left="720" w:right="110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олняемос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до 10 человек.</w:t>
      </w:r>
    </w:p>
    <w:p>
      <w:pPr>
        <w:pStyle w:val="TextBody"/>
        <w:tabs>
          <w:tab w:val="clear" w:pos="708"/>
          <w:tab w:val="left" w:pos="3246" w:leader="none"/>
          <w:tab w:val="left" w:pos="6403" w:leader="none"/>
        </w:tabs>
        <w:spacing w:lineRule="auto" w:line="247"/>
        <w:ind w:left="817" w:right="720" w:firstLine="601"/>
        <w:rPr>
          <w:rStyle w:val="Rvts7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асполагает материально-технической базой, обеспечивающей проведение всех видов учебных занятий: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оретически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занятий, предусмотренных учебным планом. Материальная база соответствует действующ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 и противопожарным нормам.</w:t>
      </w:r>
      <w:bookmarkStart w:id="1" w:name="OLE_LINK2"/>
      <w:bookmarkStart w:id="2" w:name="OLE_LINK1"/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Style w:val="Rvts7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  <w:bookmarkEnd w:id="1"/>
      <w:bookmarkEnd w:id="2"/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/>
      </w:pPr>
      <w:r>
        <w:rPr>
          <w:b/>
          <w:sz w:val="28"/>
          <w:szCs w:val="28"/>
          <w:lang w:val="ru-RU"/>
        </w:rPr>
        <w:t xml:space="preserve">5.3.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2"/>
        <w:tabs>
          <w:tab w:val="clear" w:pos="1701"/>
          <w:tab w:val="left" w:pos="-2410" w:leader="none"/>
          <w:tab w:val="left" w:pos="-2268" w:leader="none"/>
        </w:tabs>
        <w:spacing w:before="0" w:after="0"/>
        <w:ind w:lef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нтернет-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34" w:leader="none"/>
        </w:tabs>
        <w:ind w:left="437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информатика. Форма доступа: </w:t>
      </w:r>
      <w:r>
        <w:rPr>
          <w:color w:val="000000"/>
          <w:sz w:val="28"/>
          <w:szCs w:val="28"/>
          <w:u w:val="single"/>
        </w:rPr>
        <w:t xml:space="preserve">http://www.lessons-tva.info/edu/e-informatika.html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34" w:leader="none"/>
        </w:tabs>
        <w:ind w:left="437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 и ИКТ. Форма доступа: </w:t>
      </w:r>
      <w:r>
        <w:rPr>
          <w:color w:val="000000"/>
          <w:sz w:val="28"/>
          <w:szCs w:val="28"/>
          <w:u w:val="single"/>
        </w:rPr>
        <w:t xml:space="preserve">http://ru.wikipedia.org/w/index.php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34" w:leader="none"/>
        </w:tabs>
        <w:ind w:left="437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информатики. Форма доступа: http://jgk.ucoz.ru/dir/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34" w:leader="none"/>
        </w:tabs>
        <w:ind w:left="437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туальный компьютерный музей. Форма доступа: http://www. сomputer-museum.ru/index.php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34" w:leader="none"/>
        </w:tabs>
        <w:ind w:left="437" w:hanging="4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центр информационно – образовательных ресурсов (ФЦИОР): http://fcior.edu.ru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34" w:leader="none"/>
        </w:tabs>
        <w:ind w:left="437" w:hanging="4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 (ЕК): http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edu.ru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34" w:leader="none"/>
        </w:tabs>
        <w:ind w:left="437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образовательный портал для учителя информатики и ИКТ. Форма доступа: http://www.klyaksa.net/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34" w:leader="none"/>
        </w:tabs>
        <w:ind w:left="437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копилка учителя информатики. Форма доступа: http:// www.metod-kopilka.ru/page-2-1-4-4.html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434" w:leader="none"/>
        </w:tabs>
        <w:ind w:left="437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бука компьютера и ноутбука. Форма доступа: http://www.computer-profi.ru/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15" w:hanging="215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93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9" w:hanging="368"/>
      </w:pPr>
      <w:rPr>
        <w:sz w:val="27"/>
        <w:spacing w:val="0"/>
        <w:i w:val="false"/>
        <w:b w:val="false"/>
        <w:szCs w:val="27"/>
        <w:iCs w:val="false"/>
        <w:bCs w:val="false"/>
        <w:w w:val="8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93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834" w:hanging="428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103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849" w:hanging="276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93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834" w:hanging="338"/>
      </w:pPr>
      <w:rPr>
        <w:sz w:val="27"/>
        <w:spacing w:val="0"/>
        <w:i w:val="false"/>
        <w:b w:val="false"/>
        <w:szCs w:val="27"/>
        <w:iCs w:val="false"/>
        <w:bCs w:val="false"/>
        <w:w w:val="6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8" w:hanging="355"/>
      </w:pPr>
      <w:rPr>
        <w:spacing w:val="0"/>
        <w:w w:val="88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814" w:hanging="275"/>
      </w:pPr>
      <w:rPr>
        <w:rFonts w:ascii="Times New Roman" w:hAnsi="Times New Roman" w:cs="Times New Roman" w:hint="default"/>
        <w:spacing w:val="0"/>
        <w:w w:val="4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2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6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27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7"/>
      <w:szCs w:val="2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69"/>
      <w:sz w:val="27"/>
      <w:szCs w:val="2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  <w:w w:val="8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47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itslovo.ru/istoriya-evm-i-filosofiya-nauki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2:00Z</dcterms:created>
  <dc:creator>Савина Наталья</dc:creator>
  <dc:description/>
  <cp:keywords>Профессиональная подготовка; 10-11 класс; рабочие профессии</cp:keywords>
  <dc:language>en-US</dc:language>
  <cp:lastModifiedBy>Admin</cp:lastModifiedBy>
  <cp:lastPrinted>2015-10-28T16:46:00Z</cp:lastPrinted>
  <dcterms:modified xsi:type="dcterms:W3CDTF">2024-02-15T18:18:00Z</dcterms:modified>
  <cp:revision>12</cp:revision>
  <dc:subject>Разработка образовательных программ</dc:subject>
  <dc:title>Макет программы профессиональной подготовки школьников</dc:title>
</cp:coreProperties>
</file>