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План воспитательной работы МКОУ Молодотудской СОШ на 2017-2018 </w:t>
      </w:r>
      <w:r>
        <w:rPr/>
        <w:t>учебный год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701"/>
        <w:gridCol w:w="1559"/>
        <w:gridCol w:w="1701"/>
        <w:gridCol w:w="1701"/>
        <w:gridCol w:w="1497"/>
        <w:gridCol w:w="1482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п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ознава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бота с классными руковод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я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Участие в районных 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т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е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День Знаний. Линейка, посвященная 1 сентября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Диагностирование «Уровень воспитанност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формление уголка безопасности «Соблюдай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Практическое занятие «ПДД ты должен знать» (1-11кл.)-кл.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Анкетирование учащихся «Я и коллектив» (5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зеленение клас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Операция «Ую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Генеральная убор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3.Уборка урожая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День здоровь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11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Урок –предупреждекние «Курить- здоровью вредить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Выставка поделок из природного материала (овощи,  фрукт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ыставка букетов «Осенний калейдоскоп»1-11к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Посещение учащихся на дому кл.руководи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ями. Цель: Исследование бытовых условий, беседы с родителями и составление по итогам социального паспорта класс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е классных руководителей, «Диагностика профессиональной компетентности кл.рук. по проблемам воспита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Заседание МО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Районный легкоатлетичес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кий кросс. «День бег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Конкурс детских фотографий «Мой мир- будущее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3.Районная конференция опытников «Урожай 2017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Праздник урожая (1-6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Праздничное мероприятие ко Дню учителя(1-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седа «Как избежать опасности на улице» (1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ние учащихся «Кто лидер»5-11к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иблиотечнгый час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кция «Милосердие» (помощь ветеранам ВОВ, труда, престарелым людям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-11кл) ,посвящённая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Изготовление открыток учителям-ветеранам(1-4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Диагностика состояния физического здоровья учащих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еседы по профилактике гриппа с приглашением мед.работник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Выставка рисунков, посвящён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формление газет ко Дню учителя 8-11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дивидуа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е приглашение в школу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ей, дети которых пропускают занятия без уважительной причины или нарушают дисциплину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Родительский всеобуч  по соблюдению ПД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роверка организации досуга учащихс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поведение учащихся в общественных мест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Районный турнир по мини-футболу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Районный конкурс буклетов «Уникальные места Оленинской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3. </w:t>
            </w:r>
            <w:r>
              <w:rPr>
                <w:color w:val="FF0000"/>
                <w:sz w:val="20"/>
                <w:szCs w:val="20"/>
                <w:shd w:fill="FFFFFF" w:val="clear"/>
                <w:lang w:val="ru-RU"/>
              </w:rPr>
              <w:t>Районный конкурс детских проектно – исследовательских работ  «Традициям-жить».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стречи с работниками ОВД и КДН. Беседа «Административная и уголовная ответственность за совершение правонарушения и преступления» (5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1.Месячник по профилактике СПИДа и наркомани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5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Акция «Всемирный  день памяти жертв ДТП»(1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Праздничная программа,посвящённая Дню матери.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Школьные предметные олимпиад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Викторина «Безопасное поведение на улице»(ПДД)1-6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перация «Уют» (генеральная уборка классов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Изготовление кормушек для птиц (1-5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стреча со специалистом здравоохран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глый стол «Профилактика гриппа и ОРВИ »(5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ыставка рисунков и поделок, посвящённых Дню матери (1-6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лассные родительские собрания «Итоги 1 четверти»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ьский всеобуч «Право на образование», «Ответственность родителей за воспитание дете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дивидуальная работа с классными руковод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ями по итогам проверки «Посещаемость и успеваемость учащихся в 1 четвер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Неделя,посвящённая Дню матери(К-с «Медаль для мамы»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1 Этап тестирования по выполнению комплекса  ГТО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.Конкурс плакатов «Нет СПИДу и наркомани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. Районные олимпиады по предметам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Беседа «Подвиг В.Поршнёвой» (5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Тематические экскурсии в муз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ЭКОИГРА(1-6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иблиотечный час(5-8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«Мастерская Деда Мороза» (изготовление украшений для Нового года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.Зимние забавы(игры на воздухе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Акция с демонстрацией фильма «Сломай сигарету или сигарета сломает тебя»(8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Оформление школы для проведения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Новогодний утренник (1-6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3. Новогодний праздник (8-11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школьное родительское собрание с включением в повестку дня вопроса: «Формирование гуманности у подрост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и вопроса «Противод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вия распрострон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ю наркоман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(5-10кл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Заседание МО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1.Ёлка Главы района для отли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Районные соревнования по пулевой стрельбе в п. Мирны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4.Конкурс  на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Лучшую ёлочную игрушку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.Конкурс объёмных фигур «Лесные гост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Ян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,способствующая улучшению микроклимата в коллективе «Один за всех и все за одного» (5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пут «Я – гражданин России»(8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гностический тест «Способности школьника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5-1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Уборка снега на братском захоронен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Своя игра «Мы за ЗОЖ»» (1-6 кл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формление стенда «Мы з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кольный этап конкурса «Зеркало прир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е родителей «Знаете ли вы своих детей?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Сюжетная игра»Добро и зло в противоречии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одители и дет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 Подведение итогов работы классных руководителей за 1 полуго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 Районный КВН школьник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Районный конкурс исследовательских проектов «Традициям-жить»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.Районная эстафета «весёлые старты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.Работа со школами района по школьному  этапу  районного этапа  Всероссийского детского форума  «Зелёная планета-2018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Ф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тическое занятие в музее,посвящённое 23 февраля(5-11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онкурсная программа, посвящённая Дню защитников Отечества (5-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теллектуальный марафо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8-11кл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Урок вежливости(1-6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Изготовление и возложение гирлянды на братское захоронение- посвящается 23 февраля (8-9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есёлые старты (1-4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Выставка рисунков «Служи Отечеству», посвящённая 23 февраля (1-6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Конкурс на лучшую валентинку ко Дню влюблённых.(5-11кл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>3.Районный конкурс рисунков «Безопасность дорожного движения»(школьный этап»(1-7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ьский всеобуч по теме «Уклад жизни в семье» (с приглашением психолог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Заседение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Конкурс «Компьютерные фантаз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Соревнования по биатлону на кубок Сергея Козлова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2.Районный конкурс поздравительных открыток «Наша армия сильна»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нкурсная программа с элементами концерта, посвящённая 8 Марта (1-1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.Классные часы«Листая страницы памяти», посвящённая Дню освобождения района  (5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Экскурсии в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 дублё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Изготовление и возложение гирлянды на братское захоронение, посвященное Дню освобождения района от немецко-фашистских захватч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(8-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руглый стол «Нет вредным привычкам»(8-11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ыставка поделок «Подарок маме», посвящённая 8 марта (1-6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лассные родительские собрания «Итоги 3 четверти», беседа-практикум «Круг общения подростков и его влияние на формирование нравственного поведения» (8-11кл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еседа –практикум «Добейся доверия своего ребён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Индивидуальная работа с классными руководит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ями. Итоги проверки: «Пропуски уроков по неуважите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ым причинам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Беседа-практикум «Как достичь доверия подрост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Районный конкурс «Утренняя 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2.Лыжные соревнования «Знаменская лыж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3.Муниципальный тур конкурса «Живая класс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 юмора. (5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ллектуальная викторина на тему «Противопожар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я безопасность» (1-6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Анкетирование учащихся 8-11 кл. «Кем быть?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Интеллектуа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я игра «Знаток ПДД» (4-6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бщешко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ый субботник по уборке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Спортивные соревнования «Весёлый космодром», посвящённые Дню космонавти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1-4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Выставка рисунков, посвящённая Дню Победы (1-6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льский всеобуч по теме «Особенности детской и подростковой психологии» (с приглашением психолог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Рейд в СД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бсуждение основных вопросов по проведению суббо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1.Районные соревнования санпост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Районный конкурс декоративно-прикладного творчества и изобразительного искусства « Святая Пасх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>победителю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.Первенство района по волейболу среди школ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1.Тестирование «Можете ли вы влиять на других?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9-11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2.Профилактические беседы «Летний отдых»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Линейка, посвященная празднику Последнего звонка (1-1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Интеллекту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я игра «Пешеход- отличник» (1-6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Митинг, посвящённый Дню Победы. (1-11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Экскурсии в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Озеленение класс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Операция «Уют» (генеральная уборка школы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Акция «Милосер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Круглый стол «Наркотики в молодёжной среде и закон»( 8-11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 Изготовление открыток ветеранам к 9 мая (1-4 к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Выставка рисунков, посвящённая   Дню Победы1-6к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вое родительское собрание: «Планирование летнего отдых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1.Итоговое заседание МО классных руковод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1.Защита социально значимых проектов.Областная акция  «Я-гражданин Росси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.Неделя мужеств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. Районный конкурс театральных и литературно-музыкальных постановок «Война. Победа. Память.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Cs/>
                <w:lang w:val="ru-RU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1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Районный праздник ,посвящённый Дню защиты детей.   2.Выпускной вечер. 3.Работа производственной бригады учащихся.     4.Работа ЛОЛ на базе шко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45" w:hanging="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</w:p>
          <w:p>
            <w:pPr>
              <w:pStyle w:val="Normal"/>
              <w:spacing w:before="0" w:after="200"/>
              <w:ind w:left="12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4:00Z</dcterms:created>
  <dc:creator>Admin</dc:creator>
  <dc:description/>
  <cp:keywords/>
  <dc:language>en-US</dc:language>
  <cp:lastModifiedBy>user</cp:lastModifiedBy>
  <cp:lastPrinted>2006-08-24T07:04:00Z</cp:lastPrinted>
  <dcterms:modified xsi:type="dcterms:W3CDTF">2017-10-16T06:24:00Z</dcterms:modified>
  <cp:revision>75</cp:revision>
  <dc:subject/>
  <dc:title/>
</cp:coreProperties>
</file>