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План воспитательной работы МКОУ Молодотудской СОШ на 2019-2020 </w:t>
      </w:r>
      <w:r>
        <w:rPr/>
        <w:t>учебный год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701"/>
        <w:gridCol w:w="1701"/>
        <w:gridCol w:w="1559"/>
        <w:gridCol w:w="1701"/>
        <w:gridCol w:w="1701"/>
        <w:gridCol w:w="1497"/>
        <w:gridCol w:w="1482"/>
        <w:gridCol w:w="149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Напр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уховно-нравстве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ражданско-патриот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Общеинт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лекту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рудо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портивно-оздорови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Художественно-эстетическо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бота с родителя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абота с классными руководит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ля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i/>
                <w:color w:val="FF0000"/>
                <w:sz w:val="18"/>
                <w:szCs w:val="18"/>
                <w:lang w:val="ru-RU"/>
              </w:rPr>
              <w:t>Участие в районных мероприя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i/>
                <w:color w:val="FF0000"/>
                <w:sz w:val="18"/>
                <w:szCs w:val="18"/>
                <w:lang w:val="ru-RU"/>
              </w:rPr>
              <w:t>тия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Се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>1.День Знаний. Линейка, посвященная 1 сентября (1-11кл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Диагностирование «Уровень воспитанности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1-11к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Оформление уголка безопасности «Соблюдай правила дорожного движения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Практическое занятие «ПДД ты должен знать» (1-11кл.)-кл.ч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Библиотечный урок «Детские писатели о зверятах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-4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Озеленение классов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Операция «Ую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 xml:space="preserve">Генеральная уборка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Акция «Чистая территория шко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День здоровь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1-11к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>2.Урок –предупреждекние «Курить- здоровью вредить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-11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>1.Выставка поделок из природного материала (овощи,  фрукты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Выставка букетов «Осенний калейдоскоп»1-11к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Посещение учащихся на дому кл.руководите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ями. Цель: Исследование бытовых условий, беседы с родителями и составление по итогам социального паспорта класс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Анкетиров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е классных руководителей, «Диагностика профессиональной компетентности кл.рук. по проблемам воспитания.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>2.Заседание МО классных руководителе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1.Районный легкоатлетичес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кий кросс. «День бега»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  <w:lang w:val="ru-RU"/>
              </w:rPr>
              <w:t>2.Районная конференция опытников «Урожай 2019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Праздник урожая (1-6кл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Праздничное мероприятие ко Дню учителя(1-11 кл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rFonts w:cs="Bauhaus 93" w:ascii="Bauhaus 93" w:hAnsi="Bauhaus 93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ок</w:t>
            </w:r>
            <w:r>
              <w:rPr>
                <w:rFonts w:cs="Bauhaus 93" w:ascii="Bauhaus 93" w:hAnsi="Bauhaus 9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равственности</w:t>
            </w:r>
            <w:r>
              <w:rPr>
                <w:rFonts w:cs="Bauhaus 93" w:ascii="Bauhaus 93" w:hAnsi="Bauhaus 93"/>
                <w:sz w:val="20"/>
                <w:szCs w:val="2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мирный</w:t>
            </w:r>
            <w:r>
              <w:rPr>
                <w:rFonts w:cs="Bauhaus 93" w:ascii="Bauhaus 93" w:hAnsi="Bauhaus 9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нь</w:t>
            </w:r>
            <w:r>
              <w:rPr>
                <w:rFonts w:cs="Bauhaus 93" w:ascii="Bauhaus 93" w:hAnsi="Bauhaus 9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жилых</w:t>
            </w:r>
            <w:r>
              <w:rPr>
                <w:rFonts w:cs="Bauhaus 93" w:ascii="Bauhaus 93" w:hAnsi="Bauhaus 9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юдей</w:t>
            </w:r>
            <w:r>
              <w:rPr>
                <w:rFonts w:cs="Bauhaus 93" w:ascii="Bauhaus 93" w:hAnsi="Bauhaus 93"/>
                <w:sz w:val="20"/>
                <w:szCs w:val="20"/>
                <w:lang w:val="ru-RU"/>
              </w:rPr>
              <w:t>».</w:t>
            </w:r>
            <w:r>
              <w:rPr>
                <w:sz w:val="20"/>
                <w:szCs w:val="20"/>
                <w:lang w:val="ru-RU"/>
              </w:rPr>
              <w:t>5-9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еседа «Как избежать опасности на улице» (1-11к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Анкетирование учащихся «Кто лидер»5-11к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2.Библиотечный час </w:t>
            </w:r>
          </w:p>
          <w:p>
            <w:pPr>
              <w:pStyle w:val="Normal"/>
              <w:tabs>
                <w:tab w:val="clear" w:pos="708"/>
                <w:tab w:val="center" w:pos="3790" w:leader="none"/>
              </w:tabs>
              <w:rPr>
                <w:sz w:val="20"/>
                <w:szCs w:val="20"/>
                <w:lang w:val="ru-RU"/>
              </w:rPr>
            </w:pPr>
            <w:r>
              <w:rPr/>
              <w:t>3</w:t>
            </w:r>
            <w:r>
              <w:rPr>
                <w:sz w:val="20"/>
                <w:szCs w:val="20"/>
              </w:rPr>
              <w:t>. Школьные олимпиады.</w:t>
            </w:r>
          </w:p>
          <w:p>
            <w:pPr>
              <w:pStyle w:val="Normal"/>
              <w:tabs>
                <w:tab w:val="clear" w:pos="708"/>
                <w:tab w:val="center" w:pos="3790" w:leader="none"/>
              </w:tabs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День самоуправлени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Акция «Милосердие» (помощь ветеранам ВОВ, труда, престарелым людям»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rFonts w:eastAsia="Calibri" w:cs="Calibri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(8-11кл) ,посвящённая Дню пожилого человек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Изготовление открыток учителям-ветеранам(1-4к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Диагностика состояния физического здоровья учащихс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Беседы по профилактике гриппа с приглашением мед.работника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.Выставка рисунков, посвящённая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ню пожилого человек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1-6 кл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Оформление газет ко Дню учителя 5-11к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Индивидуаль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ое приглашение в школу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дителей, дети которых пропускают занятия без уважительной причины или нарушают дисциплину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Родительский всеобуч  по соблюдению ПД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йд в СД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проверка организации досуга учащихс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поведение учащихся в общественных места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1.Районный турнир по мини-футболу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2.Районный конкурс фотографий «Здоровье в моём кадре»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Calibri" w:cs="Calibri"/>
                <w:color w:val="FF0000"/>
                <w:sz w:val="20"/>
                <w:szCs w:val="20"/>
                <w:lang w:val="ru-RU"/>
              </w:rPr>
              <w:t xml:space="preserve">  </w:t>
            </w:r>
            <w:r>
              <w:rPr>
                <w:color w:val="FF0000"/>
                <w:sz w:val="20"/>
                <w:szCs w:val="20"/>
                <w:lang w:val="ru-RU"/>
              </w:rPr>
              <w:t xml:space="preserve">3. Подготовка </w:t>
            </w:r>
            <w:r>
              <w:rPr>
                <w:color w:val="FF0000"/>
                <w:sz w:val="20"/>
                <w:szCs w:val="20"/>
                <w:shd w:fill="FFFFFF" w:val="clear"/>
                <w:lang w:val="ru-RU"/>
              </w:rPr>
              <w:t xml:space="preserve">Районного конкурса детских проектно – исследовательских работ 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shd w:fill="FFFFFF" w:val="clear"/>
                <w:lang w:val="ru-RU"/>
              </w:rPr>
              <w:t>4.Районный конкурс детских презентаций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Кл.часы «День народного единства»1-11к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Встречи с работниками ОВД и КДН. Беседа «Административная и уголовная ответственность за совершение правонарушения и преступления» (5-11кл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Акция «Всемирный  день памяти жертв ДТП»(1-11кл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Викторина «Безопасное поведение на улице» 1-6кл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.Международный день правовой помощи детям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(кл.часы1-11к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Операция «Уют» (генеральная уборка классов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Изготовление кормушек для птиц (1-5 кл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 xml:space="preserve">1.Месячник по профилактике СПИДа и наркоман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>(5-11кл)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Встреча со специалистом здравоохранени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углый стол,посвящённый Международному дню отказа от курения. (5-11к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Выставка рисунков и поделок, посвящённых Дню матери (1-6к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>2.Праздничная программа,посвящённая Дню матери. (1-11кл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лассные родительские собрания «Итоги 1 четверти»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дительский всеобуч «Право на образование», «Ответственность родителей за воспитание детей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Индивидуальная работа с классными руководи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лями по итогам проверки «Посещаемость и успеваемость учащихся в 1 четверти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1.Неделя,посвящённая Дню матери(К-с «Медаль для мамы»)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2.1 Этап тестирования по выполнению комплекса  Г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  <w:lang w:val="ru-RU"/>
              </w:rPr>
              <w:t>3.Месячник  «Нет СПИДу и наркомании»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4. Районные олимпиады по предметам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5.Викторина»Знаешь ли ты свой край»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Беседа «Подвиг В.Поршнёвой» (5-11кл).Посещение музея в рамках празднования 75 годовщины Победы в ВОВ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>1.Тематические экскурсии в музей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,посвящённые Дню неизвестного солдата 1-11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ЭКОИГРА(1-6КЛ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Библиотечный час(9-11кл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«Мастерская Деда Мороза» (изготовление украшений для Нового года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rFonts w:eastAsia="Calibri" w:cs="Calibri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(1-6 кл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rFonts w:eastAsia="Calibri" w:cs="Calibri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1.Зимние забавы(игры на воздухе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1-6 кл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Акция с демонстрацией фильма «Сломай сигарету или сигарета сломает тебя»(8-11к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>1. Оформление зала  для проведения Новогодних праздников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Новогодний утренник (1-6 к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>3. Новогодний праздник (8-11кл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ешкольное родительское собрание с включением в повестку дня вопроса: «Формирование гуманности у подростков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>и вопроса «Противодей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вия распростроне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ю наркомани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>(5-10кл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Рейд в СД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Заседание МО классных руководителе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  <w:lang w:val="ru-RU"/>
              </w:rPr>
              <w:t>1.Ёлка Главы района для отлич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  <w:lang w:val="ru-RU"/>
              </w:rPr>
              <w:t>2.Районные соревнования по пулевой стрельбе в п. Мирный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 xml:space="preserve">4.Конкурс  на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Лучшую ёлочную игрушку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5.Конкурс объёмных фигур «Лесные гости»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Ян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угдый сто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красота вокруг нас»8-11к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1. День воинской славы России - День снятия блокады. города Ленинграда (1944г.) (Просмотр видеоролик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>1.Диагностический тест «Способности школьника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rFonts w:eastAsia="Calibri" w:cs="Calibri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(5-11кл.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.Библиотечный ча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Уборка снега на братском захоронении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Своя игра «Мы за ЗОЖ»» (6-11 кл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Оформление стенда «Мы за ЗОЖ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>. Конкурс снежных фигур  «В гостях у Снежной Королевы».1-5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lang w:val="ru-RU"/>
              </w:rPr>
              <w:t>1.</w:t>
            </w:r>
            <w:r>
              <w:rPr>
                <w:sz w:val="20"/>
                <w:szCs w:val="20"/>
                <w:lang w:val="ru-RU"/>
              </w:rPr>
              <w:t>Классные часы «Рождество – праздник семейный».5-11к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Анкетиров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е родителей «Знаете ли вы своих детей?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Сюжетная игра»Добро и зло в противоречии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родители и дети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>1. Подведение итогов работы классных руководителей за 1 полугод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1. Районный КВН школьников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2.Районный конкурс исследовательских проектов «Традициям-жить»»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3.Районный шашечный турнир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Ф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матическое занятие в музее,посвящённое 23 февраля(5-11 к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Конкурсная программа, посвящённая Дню защитников Отечества (5-11 кл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Интеллектуальный марафон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7-11кл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.</w:t>
            </w:r>
            <w:r>
              <w:rPr>
                <w:sz w:val="20"/>
                <w:szCs w:val="20"/>
                <w:lang w:val="ru-RU" w:eastAsia="ru-RU"/>
              </w:rPr>
              <w:t xml:space="preserve"> Эколого-познавательная игра «Лесные жители».1-4к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>1.Изготовление и возложение гирлянды на братское захоронение- посвящается 23 февраля (8,11 кл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Весёлые старты (1-4 кл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Выставка рисунков «Служи Отечеству», посвящённая 23 февраля (1-6кл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Конкурс на лучшую валентинку ко Дню влюблённых.(5-11кл)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rFonts w:eastAsia="Calibri" w:cs="Calibri"/>
                <w:color w:val="FF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дительский всеобуч по теме «Уклад жизни в семье» (с приглашением психолога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Рейд в СД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Заседение классных руководителе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1.Конкурс «Компьютерные фантаз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  <w:lang w:val="ru-RU"/>
              </w:rPr>
              <w:t>2.Соревнования по биатлону на кубок Сергея Козлова</w:t>
            </w:r>
          </w:p>
          <w:p>
            <w:pPr>
              <w:pStyle w:val="Normal"/>
              <w:spacing w:before="0" w:after="28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3.Районный конкурс поздравительных открыток «Наша армия сильна»  </w:t>
            </w:r>
          </w:p>
          <w:p>
            <w:pPr>
              <w:pStyle w:val="Normal"/>
              <w:spacing w:before="0" w:after="280"/>
              <w:rPr/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4.Районный конкурс «Модель образца военной техники периода ВОВ»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а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>Конкурсная программа с элементами концерта, посвящённая 8 Марта (1-11к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ru-RU"/>
              </w:rPr>
              <w:t>1.Классные часы«Листая страницы памяти», посвящённая Дню освобождения района  (5-11кл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Экскурсии в муз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1. </w:t>
            </w:r>
            <w:r>
              <w:rPr>
                <w:bCs/>
                <w:sz w:val="20"/>
                <w:szCs w:val="20"/>
                <w:lang w:val="ru-RU"/>
              </w:rPr>
              <w:t>Всемирный день леса.</w:t>
            </w:r>
            <w:r>
              <w:rPr>
                <w:sz w:val="20"/>
                <w:szCs w:val="20"/>
                <w:lang w:val="ru-RU"/>
              </w:rPr>
              <w:t xml:space="preserve"> Экскурсия «В природе должно быть красиво и чисто».1-4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.Изготовление и возложение гирлянды на братское захоронение, посвященное Дню освобождения района от немецко-фашистских захватчи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>(8-11 кл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rFonts w:eastAsia="Calibri" w:cs="Calibri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.День здоровья. «Здоровье – овощи плюс фрукты, плюс ягоды».1-6к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>Выставка поделок «Подарок маме», посвящённая 8 марта (1-6кл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Классные родительские собрания «Итоги 3 четверти», беседа-практикум «Круг общения подростков и его влияние на формирование нравственного поведения» (8-11кл.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Беседа –практикум «Добейся доверия своего ребёнка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Индивидуальная работа с классными руководите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ями. Итоги проверки: «Пропуски уроков по неуважитель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ым причинам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Беседа-практикум «Как достичь доверия подростка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  <w:lang w:val="ru-RU"/>
              </w:rPr>
              <w:t>1.Районный конкурс «Созвездие талант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  <w:lang w:val="ru-RU"/>
              </w:rPr>
              <w:t>2.Лыжные соревнования «Знаменская лыжн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  <w:lang w:val="ru-RU"/>
              </w:rPr>
              <w:t>3.Муниципальный тур конкурса «Живая классика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нь юмора. (5-11к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ллектуальная викторина на тему «Противопожар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я безопасность» (1-6 к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Анкетирование учащихся 8-11 кл. «Кем быть?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Интеллектуаль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я игра «Знаток ПДД» (4-6 к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Общешколь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ый субботник по уборке территории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1-11кл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</w:t>
            </w:r>
            <w:r>
              <w:rPr>
                <w:bCs/>
                <w:sz w:val="20"/>
                <w:szCs w:val="20"/>
                <w:lang w:val="ru-RU"/>
              </w:rPr>
              <w:t>Международный день птиц.</w:t>
            </w:r>
            <w:r>
              <w:rPr>
                <w:sz w:val="20"/>
                <w:szCs w:val="20"/>
                <w:lang w:val="ru-RU"/>
              </w:rPr>
              <w:t>Акция «Домик для птиц».</w:t>
            </w: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>1.Спортивные соревнования «Весёлый космодром», посвящённые Дню космонавтики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rFonts w:eastAsia="Calibri" w:cs="Calibri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(1-4кл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Всемирный день здоровья(1-11кл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>Выставка рисунков, посвящённая 75 годовщине Победы в ВОВ(1-6кл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дительский всеобуч по теме «Особенности детской и подростковой психологии» (с приглашением психолога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Рейд в СД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Обсуждение основных вопросов по проведению субботн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  <w:lang w:val="ru-RU"/>
              </w:rPr>
              <w:t>1.Районные соревнования санпостов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2.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color w:val="FF0000"/>
                <w:sz w:val="20"/>
                <w:szCs w:val="20"/>
                <w:lang w:val="ru-RU"/>
              </w:rPr>
              <w:t>Районный конкурс декоративно-прикладного творчества и изобразительного искусства « Святая Пасха»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rFonts w:eastAsia="Calibri" w:cs="Calibri"/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FF0000"/>
                <w:sz w:val="18"/>
                <w:szCs w:val="18"/>
                <w:lang w:val="ru-RU"/>
              </w:rPr>
              <w:t>победителю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3.Первенство района по волейболу среди школ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4.Районный конкурс фотографий «История фронтовой фотографии»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5.Акция «Дети о войне»/ «Память жива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 xml:space="preserve">1.Тестирование «Можете ли вы влиять на других?»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9-11к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>2.Профилактические беседы «Летний отдых» (1-11кл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Линейка, посвященная празднику Последнего звонка (1-1к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Митинг, посвящённый 75 годовщине Победы в ВОВ. (1-11к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>2.Экскурсии в музей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Участие в мероприятии ,посвящённом перезахоронению воинов(1-11к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>1.Интеллектуа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>ная игра «Пешеход- отличник» (1-6 кл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Озеленение классов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Операция «Уют» (генеральная уборка школы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Акция «Милосерд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Круглый стол «Наркотики в молодёжной среде и закон»( 8-11к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>1. Изготовление открыток ветеранам к 9 мая (1-4 кл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Выставка рисунков, посвящённая   Дню Победы1-6к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тоговое родительское собрание: «Планирование летнего отдыха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>1.Итоговое заседание МО классных руководителе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1.Литературно-музыкальная гостинная «Война.Победа.Память»</w:t>
            </w:r>
          </w:p>
          <w:p>
            <w:pPr>
              <w:pStyle w:val="Normal"/>
              <w:spacing w:before="0" w:after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2.Районный конкурс рисунков.поделок,сувениров «Война глазами детей»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rFonts w:eastAsia="Calibri" w:cs="Calibri"/>
                <w:bCs/>
                <w:lang w:val="ru-RU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юнь</w:t>
            </w:r>
          </w:p>
        </w:tc>
        <w:tc>
          <w:tcPr>
            <w:tcW w:w="14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Районный праздник ,посвящённый Дню защиты детей.   2.Выпускной вечер. 3.Работа производственной бригады учащихся.     4.Работа ЛОЛ на базе школ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245" w:hanging="0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  </w:t>
            </w:r>
          </w:p>
          <w:p>
            <w:pPr>
              <w:pStyle w:val="Normal"/>
              <w:spacing w:before="0" w:after="200"/>
              <w:ind w:left="124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before="0" w:after="20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5:34:00Z</dcterms:created>
  <dc:creator>Admin</dc:creator>
  <dc:description/>
  <cp:keywords/>
  <dc:language>en-US</dc:language>
  <cp:lastModifiedBy>user</cp:lastModifiedBy>
  <cp:lastPrinted>2006-08-24T07:04:00Z</cp:lastPrinted>
  <dcterms:modified xsi:type="dcterms:W3CDTF">2019-10-10T07:28:00Z</dcterms:modified>
  <cp:revision>92</cp:revision>
  <dc:subject/>
  <dc:title/>
</cp:coreProperties>
</file>