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ГЛАСОВАНО»                                                                                                                                       «УТВЕРЖДАЮ»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иректор МКОУ Молодотудской СОШ: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О. Арито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РИМЕРНОЕ МЕНЮ НА 10 ДНЕЙ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40"/>
          <w:szCs w:val="40"/>
        </w:rPr>
        <w:t>ЛАГЕРЯ С ДНЕВНЫМ ПРЕБЫВАНИЕМ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>«УЛЫБ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1 неделя</w:t>
      </w:r>
    </w:p>
    <w:tbl>
      <w:tblPr>
        <w:tblW w:w="16423" w:type="dxa"/>
        <w:jc w:val="left"/>
        <w:tblInd w:w="-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850"/>
        <w:gridCol w:w="993"/>
        <w:gridCol w:w="708"/>
        <w:gridCol w:w="993"/>
        <w:gridCol w:w="567"/>
        <w:gridCol w:w="567"/>
        <w:gridCol w:w="567"/>
        <w:gridCol w:w="567"/>
        <w:gridCol w:w="708"/>
        <w:gridCol w:w="837"/>
        <w:gridCol w:w="709"/>
        <w:gridCol w:w="709"/>
        <w:gridCol w:w="708"/>
        <w:gridCol w:w="709"/>
        <w:gridCol w:w="709"/>
        <w:gridCol w:w="709"/>
        <w:gridCol w:w="708"/>
        <w:gridCol w:w="567"/>
      </w:tblGrid>
      <w:tr>
        <w:trPr>
          <w:trHeight w:val="564" w:hRule="atLeast"/>
        </w:trPr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недель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с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р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ло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х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Энергетическая ц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кал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ел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Жиры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глеводы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тамины (мг)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инеральные вещества (мг)</w:t>
            </w:r>
          </w:p>
        </w:tc>
      </w:tr>
      <w:tr>
        <w:trPr>
          <w:trHeight w:val="546" w:hRule="atLeast"/>
        </w:trPr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-16 л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-11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2-16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7-11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2-16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7-11 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2-16 л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7-11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B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M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Fe</w:t>
            </w:r>
          </w:p>
        </w:tc>
      </w:tr>
      <w:tr>
        <w:trPr/>
        <w:tc>
          <w:tcPr>
            <w:tcW w:w="10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Завтр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дкая молочная геркулесовая каша с масл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/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,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,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5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,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4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й с лимо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/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/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91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лоч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6,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6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8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н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</w:tr>
      <w:tr>
        <w:trPr>
          <w:trHeight w:val="57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6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49,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,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,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,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2,5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0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8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3,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8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,85</w:t>
            </w:r>
          </w:p>
        </w:tc>
      </w:tr>
      <w:tr>
        <w:trPr/>
        <w:tc>
          <w:tcPr>
            <w:tcW w:w="10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Об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лат  овощ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7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рщ из свежей капус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,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7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2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3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,17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точек рубленый из говяд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/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0/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6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9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,6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тофельное пю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,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,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6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1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,25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,4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ле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9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33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8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2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2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3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3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107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10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0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58,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4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6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191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386,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108,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9,82</w:t>
            </w:r>
          </w:p>
        </w:tc>
      </w:tr>
      <w:tr>
        <w:trPr/>
        <w:tc>
          <w:tcPr>
            <w:tcW w:w="10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торник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                                                                            Завтра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кароны с сыр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1,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,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4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97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чень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5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фейный напиток с моло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11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ле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4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33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72,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81,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4,0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9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,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,86</w:t>
            </w:r>
          </w:p>
        </w:tc>
      </w:tr>
      <w:tr>
        <w:trPr/>
        <w:tc>
          <w:tcPr>
            <w:tcW w:w="10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Об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лат из свежей капус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7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,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,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39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 гороховый с грен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50/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50/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,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7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,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,01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ыба запечен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/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0/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,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8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гу из овощ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9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,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8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4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3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,05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питок из шиповника с витамином “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3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3,0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ле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9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33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9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2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3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142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0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47,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19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5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30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480,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201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30,2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ре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Завтра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лочная манная каша с масл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7,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,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4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ндар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исель с витамином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“C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0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1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ле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4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33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чень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5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63,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4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,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,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,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0,5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2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,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9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7,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,32</w:t>
            </w:r>
          </w:p>
        </w:tc>
      </w:tr>
      <w:tr>
        <w:trPr/>
        <w:tc>
          <w:tcPr>
            <w:tcW w:w="10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Об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негрет овощ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18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 – лапша домашня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3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1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73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,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59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сиска молочная запечен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7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,7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уста туше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,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,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4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7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3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1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,55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от из сухофруктов с витамином “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1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7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ле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9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33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9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3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2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8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1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38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154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37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,7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етвер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Завтра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лат  фрукто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7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9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36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ша молочная рисовая с маслом и сахар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,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7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6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лоч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6,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6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8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й с сахаром с витами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87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49,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5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,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,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,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,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,6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1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,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4,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,83</w:t>
            </w:r>
          </w:p>
        </w:tc>
      </w:tr>
      <w:tr>
        <w:trPr/>
        <w:tc>
          <w:tcPr>
            <w:tcW w:w="164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Обед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идоры порцион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сольник со смета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/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,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/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,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11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тлета из говяд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6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6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тофельное пю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,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6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ле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9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33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78,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20,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,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7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9,2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3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5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8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,44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ятниц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Завтра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лат из морков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3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46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ладьи со сгущённым моло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0/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0/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1,3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1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0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,8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й с сахаром с витами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87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ле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4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33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2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,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0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,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87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7,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,46</w:t>
            </w:r>
          </w:p>
        </w:tc>
      </w:tr>
      <w:tr>
        <w:trPr/>
        <w:tc>
          <w:tcPr>
            <w:tcW w:w="10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б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лат из овощей (по сезон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9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Щи из свежей капус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7,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7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7,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8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баса отвар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1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ша гречн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6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,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8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49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3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,05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от из сухофруктов с витамином “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1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7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ле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9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33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5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4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,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,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5,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7,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3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,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2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7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49,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,8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2 неделя</w:t>
      </w:r>
    </w:p>
    <w:tbl>
      <w:tblPr>
        <w:tblW w:w="16423" w:type="dxa"/>
        <w:jc w:val="left"/>
        <w:tblInd w:w="-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850"/>
        <w:gridCol w:w="993"/>
        <w:gridCol w:w="708"/>
        <w:gridCol w:w="993"/>
        <w:gridCol w:w="567"/>
        <w:gridCol w:w="567"/>
        <w:gridCol w:w="567"/>
        <w:gridCol w:w="567"/>
        <w:gridCol w:w="708"/>
        <w:gridCol w:w="837"/>
        <w:gridCol w:w="709"/>
        <w:gridCol w:w="709"/>
        <w:gridCol w:w="708"/>
        <w:gridCol w:w="709"/>
        <w:gridCol w:w="709"/>
        <w:gridCol w:w="709"/>
        <w:gridCol w:w="708"/>
        <w:gridCol w:w="567"/>
      </w:tblGrid>
      <w:tr>
        <w:trPr>
          <w:trHeight w:val="564" w:hRule="atLeast"/>
        </w:trPr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недель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с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р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ло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х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Энергетическая ц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кал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ел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Жиры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глеводы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тамины (мг)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инеральные вещества (мг)</w:t>
            </w:r>
          </w:p>
        </w:tc>
      </w:tr>
      <w:tr>
        <w:trPr>
          <w:trHeight w:val="546" w:hRule="atLeast"/>
        </w:trPr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-16 л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-11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2-16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7-11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2-16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7-11 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2-16 л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7-11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B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M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Fe</w:t>
            </w:r>
          </w:p>
        </w:tc>
      </w:tr>
      <w:tr>
        <w:trPr/>
        <w:tc>
          <w:tcPr>
            <w:tcW w:w="10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Завтр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дкая молочная геркулесовая каша с масл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/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,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,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5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,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4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й с лимо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/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/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91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лоч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6,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6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8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н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</w:tr>
      <w:tr>
        <w:trPr>
          <w:trHeight w:val="57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6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49,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,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,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,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2,5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0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8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3,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8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,85</w:t>
            </w:r>
          </w:p>
        </w:tc>
      </w:tr>
      <w:tr>
        <w:trPr/>
        <w:tc>
          <w:tcPr>
            <w:tcW w:w="10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Об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лат  овощ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7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рщ из свежей капус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,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7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2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3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,17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точек рубленый из говяд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/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0/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6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9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,6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тофельное пю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,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,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6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1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,25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,4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ле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9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33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8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2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2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3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3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107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10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0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58,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4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6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191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386,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108,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9,82</w:t>
            </w:r>
          </w:p>
        </w:tc>
      </w:tr>
      <w:tr>
        <w:trPr/>
        <w:tc>
          <w:tcPr>
            <w:tcW w:w="10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торник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                                                                            Завтра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кароны с сыр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1,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,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4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97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чень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5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фейный напиток с моло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11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ле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4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33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72,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81,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4,0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9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,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,86</w:t>
            </w:r>
          </w:p>
        </w:tc>
      </w:tr>
      <w:tr>
        <w:trPr/>
        <w:tc>
          <w:tcPr>
            <w:tcW w:w="10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Об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лат из свежей капус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7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,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,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39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 гороховый с грен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50/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50/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,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7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,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,01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ыба запечен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/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0/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,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8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гу из овощ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9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,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8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4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3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,05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питок из шиповника с витамином “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3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3,0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ле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9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33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9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2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3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142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0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47,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19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5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30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480,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201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30,2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ре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Завтра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лочная манная каша с масл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7,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,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4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ндар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исель с витамином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“C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0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1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ле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4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33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чень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5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63,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4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,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,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,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0,5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2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,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9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7,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,32</w:t>
            </w:r>
          </w:p>
        </w:tc>
      </w:tr>
      <w:tr>
        <w:trPr/>
        <w:tc>
          <w:tcPr>
            <w:tcW w:w="10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Об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негрет овощ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18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 – лапша домашня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3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1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73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,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59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сиска молочная запечен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7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,7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уста туше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,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,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4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7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3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1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,55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от из сухофруктов с витамином “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1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7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ле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9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33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9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3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2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8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1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38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154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37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,7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етвер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Завтра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лат  фрукто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7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9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36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ша молочная рисовая с маслом и сахар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,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7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6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лоч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6,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6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8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й с сахаром с витами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87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49,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5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,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,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,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,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,6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1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,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4,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,83</w:t>
            </w:r>
          </w:p>
        </w:tc>
      </w:tr>
      <w:tr>
        <w:trPr/>
        <w:tc>
          <w:tcPr>
            <w:tcW w:w="164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Обед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идоры порцион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сольник со смета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/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,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/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,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11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тлета из говяд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6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6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тофельное пю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,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6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ле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9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33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78,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20,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,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7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9,2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3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5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8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,44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ятниц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Завтра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лат из морков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3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46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ладьи со сгущённым моло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0/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0/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1,3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1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0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,8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й с сахаром с витами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87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ле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4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33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2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,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0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,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87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7,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,46</w:t>
            </w:r>
          </w:p>
        </w:tc>
      </w:tr>
      <w:tr>
        <w:trPr/>
        <w:tc>
          <w:tcPr>
            <w:tcW w:w="10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б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лат из овощей (по сезон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9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Щи из свежей капус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7,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7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7,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8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баса отвар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1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ша гречн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6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,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8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49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3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,05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от из сухофруктов с витамином “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1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7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ле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9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33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5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4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,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,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5,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7,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3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,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2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7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49,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,8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0:34:00Z</dcterms:created>
  <dc:creator>Ларченко</dc:creator>
  <dc:description/>
  <cp:keywords/>
  <dc:language>en-US</dc:language>
  <cp:lastModifiedBy>учитель</cp:lastModifiedBy>
  <cp:lastPrinted>2022-04-07T15:00:00Z</cp:lastPrinted>
  <dcterms:modified xsi:type="dcterms:W3CDTF">2022-04-07T12:01:00Z</dcterms:modified>
  <cp:revision>10</cp:revision>
  <dc:subject/>
  <dc:title>1 неделя</dc:title>
</cp:coreProperties>
</file>