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</w:rPr>
        <w:t>Анализ обеспечения объективности проведения всероссийских проверочных работ (далее – ВПР)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менование муниципального образования ___Оленинский муниципальный округ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менование общеобразовательной организации МКОУ Молодотудская СОШ (2023-2024 уч.год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78"/>
        <w:gridCol w:w="1218"/>
        <w:gridCol w:w="1218"/>
        <w:gridCol w:w="1220"/>
        <w:gridCol w:w="1219"/>
        <w:gridCol w:w="1220"/>
        <w:gridCol w:w="1220"/>
        <w:gridCol w:w="1220"/>
        <w:gridCol w:w="1220"/>
        <w:gridCol w:w="1221"/>
        <w:gridCol w:w="12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п\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Наименование О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Наличие общественного наблюдателя на этапе проведения ВПР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Наличие общественного наблюдателя на этапе проверки ВПР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4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5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6к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7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8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4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5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6 к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7 к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8 к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МКОУ Молодотуд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Директор школы                                                                                                            Аритон О.О.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Приложение № 4                                                                                            к Порядку организации и проведения Всероссийских проверочных работ в 4-8, 10-11 классах общеобразовательных организаций, расположенных на территории Тверской области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ализа обеспечения объективности результатов всероссийских проверочных работ (далее ВПР) в общеобразовательной организации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бразования Оленинский муниципальный округ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693"/>
        <w:gridCol w:w="5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ыявления образовательных организаций с признаками необъективности результатов ВП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й проверки/перепроверки  ВПР(можно выборочной) ( с указанием критериев, например ОО попала в список с необъективными результатами или список школ с низким образовательным рейтингом в 2022, 2023 годах, муниципальный контроль за обеспечением качества проверки работ обучающихся и др.)</w:t>
            </w:r>
          </w:p>
        </w:tc>
      </w:tr>
      <w:tr>
        <w:trPr>
          <w:trHeight w:val="20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% обучающихся не подтвердили школьную отметку результатами ВПР(класс,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резкий скачок полученных обучающимися первичных баллов на границе отметок «2», «3», «4», «5» (класс, предмет, %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олодотуд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     6 класс-50%, Русский язык      7 класс-40%, Русский язык   4 класс- 33,3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 7 класс- 40%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              7 класс-40%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  7 класс- 75%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                          Аритон О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8:00Z</dcterms:created>
  <dc:creator>49765</dc:creator>
  <dc:description/>
  <cp:keywords/>
  <dc:language>en-US</dc:language>
  <cp:lastModifiedBy>наталья</cp:lastModifiedBy>
  <cp:lastPrinted>2021-06-23T11:55:00Z</cp:lastPrinted>
  <dcterms:modified xsi:type="dcterms:W3CDTF">2024-05-07T09:21:00Z</dcterms:modified>
  <cp:revision>11</cp:revision>
  <dc:subject/>
  <dc:title/>
</cp:coreProperties>
</file>