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и периодичность выполнения работ по уборке школьной территор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2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свежевыпавшего снега толщиной слоя до 2 с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сутки в дни снегопад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 толщиной слоя свыше 2 с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3 часа во время снегопад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в дни без снегопа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трое суток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 в дни сильных снегопад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сутки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й от наледи и ль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трое суток во время гололед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ыпка территории песком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сутки во время гололеда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период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в дни без осадков и в дни с осадками до 2 с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двое суток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 в дни с сильными осадка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двое суток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скошенной тр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сезон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ерритор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сезон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лка деревьев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сезон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листье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-вес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8:00Z</dcterms:created>
  <dc:creator>Andy</dc:creator>
  <dc:description/>
  <cp:keywords/>
  <dc:language>en-US</dc:language>
  <cp:lastModifiedBy>Admin</cp:lastModifiedBy>
  <cp:lastPrinted>2024-09-26T16:55:00Z</cp:lastPrinted>
  <dcterms:modified xsi:type="dcterms:W3CDTF">2024-09-26T13:58:00Z</dcterms:modified>
  <cp:revision>2</cp:revision>
  <dc:subject/>
  <dc:title>Перечень и периодичность выполнения работ по уборке придомовой территории</dc:title>
</cp:coreProperties>
</file>