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Молодотудская средняя общеобразовательная школа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b/>
          <w:color w:val="000000"/>
          <w:w w:val="100"/>
          <w:sz w:val="28"/>
          <w:szCs w:val="28"/>
          <w:lang w:val="ru-RU"/>
        </w:rPr>
        <w:t>Утверждено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b/>
          <w:color w:val="000000"/>
          <w:w w:val="100"/>
          <w:sz w:val="28"/>
          <w:szCs w:val="28"/>
          <w:lang w:val="ru-RU"/>
        </w:rPr>
        <w:t>И.о.директора школы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b/>
          <w:color w:val="000000"/>
          <w:w w:val="100"/>
          <w:sz w:val="28"/>
          <w:szCs w:val="28"/>
          <w:lang w:val="ru-RU"/>
        </w:rPr>
        <w:t>Аритон О.О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color w:val="000000"/>
          <w:w w:val="100"/>
          <w:sz w:val="28"/>
          <w:szCs w:val="28"/>
          <w:lang w:val="ru-RU"/>
        </w:rPr>
        <w:t>Приказ № 32 от 02.08.24г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РАБОЧАЯ 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color w:val="000000"/>
          <w:w w:val="100"/>
          <w:sz w:val="28"/>
          <w:szCs w:val="28"/>
          <w:lang w:val="ru-RU"/>
        </w:rPr>
        <w:t>2024-2025уч.год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FF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FF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лодотудская школа  является средней общеобразовательной школой, численность обучающихся на 1 сентября 2024 года составляет 44 человек, численность педагогического коллектива – 10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left"/>
        <w:textAlignment w:val="baseline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Молодотудская школа (далее – школа) - это  сельская школа, удаленная от культурных и научных центров, спортивных школ и школ искусств. В ней обучаются менее 50 учащихся. Нет ставок социального педагога, психолога, качество сети Интернет невысокое  и др. Данные факторы не могут не вносить  особенности в воспитательный процесс.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 следствием этого являются и  положительные стороны.</w:t>
      </w:r>
      <w:r>
        <w:rPr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255"/>
        <w:jc w:val="left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циокультурная среда поселка более консервативна и традиционна</w:t>
      </w:r>
      <w:r>
        <w:rPr>
          <w:kern w:val="0"/>
          <w:sz w:val="28"/>
          <w:szCs w:val="28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sz w:val="28"/>
          <w:szCs w:val="28"/>
          <w:lang w:val="ru-RU" w:eastAsia="ru-RU"/>
        </w:rPr>
        <w:t>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jc w:val="left"/>
        <w:textAlignment w:val="baseline"/>
        <w:rPr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8"/>
          <w:szCs w:val="28"/>
          <w:lang w:val="ru-RU" w:eastAsia="ru-RU"/>
        </w:rPr>
        <w:t xml:space="preserve">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  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>Таким образом</w:t>
      </w:r>
      <w:r>
        <w:rPr>
          <w:color w:val="000000"/>
          <w:sz w:val="28"/>
          <w:szCs w:val="28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color w:val="000000"/>
          <w:sz w:val="28"/>
          <w:szCs w:val="28"/>
          <w:lang w:val="ru-RU"/>
        </w:rPr>
        <w:t>В процессе воспитания сотрудничаем с сельским Домом культуры , администрацией сельского поселения,</w:t>
      </w:r>
      <w:r>
        <w:rPr>
          <w:color w:val="000000"/>
          <w:sz w:val="28"/>
          <w:szCs w:val="28"/>
          <w:lang w:val="ru-RU"/>
        </w:rPr>
        <w:t xml:space="preserve"> сельской библиотекой, КДН и ЗП, ПДН ОВД Оленинского района</w:t>
      </w:r>
      <w:r>
        <w:rPr>
          <w:rFonts w:eastAsia="Calibri"/>
          <w:color w:val="000000"/>
          <w:sz w:val="28"/>
          <w:szCs w:val="28"/>
          <w:lang w:val="ru-RU"/>
        </w:rPr>
        <w:t xml:space="preserve">. Принимаем участие в проектах, конкурсах и мероприятиях </w:t>
      </w:r>
      <w:r>
        <w:rPr>
          <w:color w:val="000000"/>
          <w:sz w:val="28"/>
          <w:szCs w:val="28"/>
          <w:lang w:val="ru-RU"/>
        </w:rPr>
        <w:t xml:space="preserve">районного ДДТ, 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ДК, также областного и федерального значения.</w:t>
      </w:r>
      <w:r>
        <w:rPr>
          <w:rFonts w:eastAsia="Calibri"/>
          <w:color w:val="000000"/>
          <w:sz w:val="28"/>
          <w:szCs w:val="28"/>
          <w:lang w:val="ru-RU"/>
        </w:rPr>
        <w:t xml:space="preserve">    В школе функционируют Совет ученического самоуправления. Работает школьный муниципальный   музей БОЕВОЙ СЛАВЫ.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</w:t>
      </w:r>
      <w:r>
        <w:rPr>
          <w:iCs/>
          <w:color w:val="000000"/>
          <w:w w:val="100"/>
          <w:sz w:val="28"/>
          <w:szCs w:val="28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 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-  ключевые общешкольные дела, </w:t>
      </w:r>
      <w:r>
        <w:rPr>
          <w:color w:val="000000"/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 xml:space="preserve">явление </w:t>
      </w:r>
      <w:r>
        <w:rPr>
          <w:color w:val="000000"/>
          <w:sz w:val="28"/>
          <w:szCs w:val="28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Arial Unicode MS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идеал личности,</w:t>
      </w:r>
      <w:r>
        <w:rPr>
          <w:rStyle w:val="CharAttribute484"/>
          <w:rFonts w:eastAsia="№Е;Times New Roman"/>
          <w:b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b/>
          <w:szCs w:val="28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b/>
          <w:szCs w:val="28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Cs w:val="28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Cs w:val="28"/>
        </w:rPr>
        <w:t>1.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jc w:val="left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Cs w:val="28"/>
        </w:rPr>
        <w:t>2.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b/>
          <w:bCs/>
          <w:iCs/>
          <w:szCs w:val="28"/>
        </w:rPr>
        <w:t>3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Cs w:val="28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Cs w:val="28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8"/>
          <w:szCs w:val="28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Cs w:val="28"/>
        </w:rPr>
        <w:t>задач</w:t>
      </w:r>
      <w:r>
        <w:rPr>
          <w:rStyle w:val="CharAttribute484"/>
          <w:rFonts w:eastAsia="№Е;Times New Roman"/>
          <w:i w:val="false"/>
          <w:szCs w:val="28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Cs w:val="28"/>
        </w:rPr>
        <w:t>реализовывать их воспитательные возможности</w:t>
      </w:r>
      <w:r>
        <w:rPr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организовывать для школьников </w:t>
      </w:r>
      <w:r>
        <w:rPr>
          <w:w w:val="100"/>
          <w:sz w:val="28"/>
          <w:szCs w:val="28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развивать </w:t>
      </w:r>
      <w:r>
        <w:rPr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sz w:val="28"/>
          <w:szCs w:val="28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атриотическая акция «Бессмертный полк»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экологическая акция «Спаси дерево!» (сбор макулатуры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кция «Окрытка ветерану» (накануне Дня Победы дети готовят открытки собственными руками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кция «Милосердие»(помощь ветеранам и пожилым людям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общешкольные и классные родительские 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>совместно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осугово-развлекательная деятельность: концерты ко Дню пожилого человека,митинг ко Дню Победы,Масленица  и др.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bCs/>
          <w:sz w:val="28"/>
          <w:szCs w:val="28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День знаний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Подготовка проектов, исследовательских работ и их защита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Спортивные соревнования(День здоровья, Весёлые старты, Комический футбол, Пионербол и др.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8"/>
          <w:szCs w:val="28"/>
          <w:lang w:val="ru-RU"/>
        </w:rPr>
        <w:t>выбор и делегирование представителей классов в общешкольный СС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Times New Roman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rFonts w:eastAsia="№Е;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Times New Roman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Arial Unicode MS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</w:t>
      </w:r>
      <w:r>
        <w:rPr>
          <w:rStyle w:val="CharAttribute0"/>
          <w:rFonts w:eastAsia="Batang;Arial Unicode MS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Arial Unicode MS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Arial Unicode MS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Times New Roman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  внеурочной деятельности  Театральный кружок создаёт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 внеурочной деятельности «Музееведение», «Памятные места моего края»,  направленные 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Спортивная деятельность. </w:t>
      </w:r>
      <w:r>
        <w:rPr>
          <w:sz w:val="28"/>
          <w:szCs w:val="28"/>
          <w:lang w:val="ru-RU"/>
        </w:rPr>
        <w:t xml:space="preserve">Курс внеурочной деятельности  « Шахматы, шашки», направленный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на формирование и развитие универсальных свойств личности  и  качеств, которые являясь  ключевыми в спорте, ценятся и во многих видах деятельности человека.</w:t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«Разговоры о важном», «Билет в будущее», «Я-ты-он-она –вместе целая страна»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color w:val="FF0000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Times New Roman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Times New Roman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через деятельность выборного Совета </w:t>
      </w:r>
      <w:r>
        <w:rPr>
          <w:rFonts w:ascii="Times New Roman" w:hAnsi="Times New Roman"/>
          <w:sz w:val="28"/>
          <w:szCs w:val="28"/>
          <w:lang w:val="ru-RU"/>
        </w:rPr>
        <w:t>самоуправления об</w:t>
      </w:r>
      <w:r>
        <w:rPr>
          <w:rFonts w:ascii="Times New Roman" w:hAnsi="Times New Roman"/>
          <w:sz w:val="28"/>
          <w:szCs w:val="28"/>
        </w:rPr>
        <w:t>учащихся</w:t>
      </w:r>
      <w:r>
        <w:rPr>
          <w:rFonts w:ascii="Times New Roman" w:hAnsi="Times New Roman"/>
          <w:sz w:val="28"/>
          <w:szCs w:val="28"/>
          <w:lang w:val="ru-RU"/>
        </w:rPr>
        <w:t xml:space="preserve"> (далее СС)</w:t>
      </w:r>
      <w:r>
        <w:rPr>
          <w:rFonts w:ascii="Times New Roman" w:hAnsi="Times New Roman"/>
          <w:sz w:val="28"/>
          <w:szCs w:val="28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екторов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8"/>
          <w:szCs w:val="28"/>
          <w:lang w:val="ru-RU"/>
        </w:rPr>
        <w:t>СС</w:t>
      </w:r>
      <w:r>
        <w:rPr>
          <w:rFonts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овет само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овет само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орт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порт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б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б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ово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ово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дколл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дколл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ультмассовый с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Культмассовый с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kern w:val="0"/>
          <w:sz w:val="28"/>
          <w:szCs w:val="28"/>
          <w:lang w:val="ru-RU" w:eastAsia="ru-RU"/>
        </w:rPr>
      </w:pPr>
      <w:r>
        <w:rPr>
          <w:b/>
          <w:iCs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Модуль 3.6. </w:t>
      </w:r>
      <w:r>
        <w:rPr>
          <w:b/>
          <w:iCs/>
          <w:w w:val="100"/>
          <w:sz w:val="28"/>
          <w:szCs w:val="28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8"/>
          <w:szCs w:val="28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ежегодные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походы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8"/>
          <w:szCs w:val="28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4"/>
        </w:numPr>
        <w:ind w:left="720" w:right="-1" w:hanging="36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7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8"/>
          <w:szCs w:val="28"/>
          <w:lang w:val="ru-RU"/>
        </w:rPr>
        <w:t>курсов внеурочной деятельности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3.8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</w:t>
      </w:r>
      <w:r>
        <w:rPr>
          <w:rFonts w:ascii="Times New Roman" w:hAnsi="Times New Roman"/>
          <w:sz w:val="28"/>
          <w:szCs w:val="28"/>
          <w:lang w:val="ru-RU"/>
        </w:rPr>
        <w:t>урочных</w:t>
      </w:r>
      <w:r>
        <w:rPr>
          <w:rFonts w:ascii="Times New Roman" w:hAnsi="Times New Roman"/>
          <w:sz w:val="28"/>
          <w:szCs w:val="28"/>
        </w:rPr>
        <w:t xml:space="preserve">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Times New Roman"/>
          <w:szCs w:val="28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8"/>
          <w:szCs w:val="28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8"/>
          <w:szCs w:val="28"/>
          <w:lang w:val="ru-RU"/>
        </w:rPr>
      </w:pPr>
      <w:r>
        <w:rPr>
          <w:rStyle w:val="CharAttribute526"/>
          <w:rFonts w:eastAsia="№Е;Times New Roman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Times New Roman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9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>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амоуправления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>
          <w:iCs/>
          <w:sz w:val="28"/>
          <w:szCs w:val="28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4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</w:t>
            </w:r>
            <w:r>
              <w:rPr>
                <w:color w:val="000000"/>
                <w:sz w:val="24"/>
                <w:lang w:val="ru-RU"/>
              </w:rPr>
              <w:t>День знаний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2.0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, учитель ОБЗ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букетов и поделок из природного материа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, представители ПДН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Праздник урожа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ко Дню пожилого человека. Участие в концерт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изо, 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роприятие, посвящённое Дню народного един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посвящённый Дню матер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Экскурсии в музей, посвящённые памяти партизанки В.Поршнёв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Мероприятия месячника эстетического воспитания в школе. Новый год в школе: украшение кабинетов, оформление окон, конкурс рисунков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>Новогодний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, учитель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й час «Зимние забав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акция по поздравлению пап и дедушек, мальчиков, конкурс рисунков, Уроки мужества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посвящённый 23 февра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-организатор ,классные руководители, учитель физкультуры, учитель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коцер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-организатор, классные руководители, учитель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: акция«Милосердие». Весенняя неделя добра.(Помощь ветеранам и пожилым людям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, развлекательная програм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обеды: акции «Бессмертный полк», «С праздником, ветеран!», концерт, Митинг на братском захоронении, 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</w:t>
            </w:r>
            <w:r>
              <w:rPr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«Орлята Ро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Эмкина В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«Разговоры о важ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Эмкина В.В., Юденко В.Е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едседатель С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Милосерд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едседатель С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Посади дерево», «Подарок младшему другу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едседатель С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Участие в проектах и акциях РДД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едседатель СС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сещение выездных представлений 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Посещение концертов в Доме культур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и в школьный музей «Предметы крестьянского быта » , «ВОВ .Память жива»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-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Рук. кружка «Музееведение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гог-организатор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ам.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 плану работы   классных рук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Индивидуальная работа 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ассных рук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widowControl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(согласно индивидуальным 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х руководителей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(согласно индивидуальным  планам работы учителей-предметников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4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</w:t>
            </w:r>
            <w:r>
              <w:rPr>
                <w:color w:val="000000"/>
                <w:sz w:val="24"/>
                <w:lang w:val="ru-RU"/>
              </w:rPr>
              <w:t>День знаний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2.0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, учитель ОБЗ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букетов и поделок из природного материа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. Просмотр видеофильма «Наши пра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, представители ПДН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трезвости: выставка плакатов и буклетов. Просмотр видеофильма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ко Дню пожилого человека. Участие в концерт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изо, 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,посвящённые месячнику борьбы против наркома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,посвящённое Дню народного един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посвящённый Дню матер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й,посвящённые памяти партизанки В.Поршнёв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Мероприятия месячника эстетического воспитания в школе. Новый год в школе: украшение кабинетов, оформление окон, конкурс рисунков. 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>Новогодние огонь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, учитель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ый мароф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акция по поздравлению пап и дедушек, мальчиков, конкурс рисунков, Уроки мужества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Концерт, посвящённый 23 февра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-организатор ,классные руководители, учитель физкультуры, учитель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концер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-организатор, классные руководители, учитель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: акция«Милосердие». Весенняя неделя добра.(Помощь ветеранам и пожилым людям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беды: акции «Бессмертный полк», «С праздником, ветеран!», концерт,Митинг на братском захоронении, 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</w:t>
            </w:r>
            <w:r>
              <w:rPr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«Шашки, шахма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ритон О.О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узееведе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орокина Н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еатральный круж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рыло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Памятные места моего кра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рыло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Я-ты-он-она-вместе целая стра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орокина Н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Разговор о важ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Билет в будуще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рание –выдвижение от классов членов Совета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ёт представителей секторов Совета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-организатор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едседатель С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Милосерд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едседатель С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Посади дерево», «Подарок младшему другу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едседатель С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едседатель СС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 (тематически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. кружка «Музееведение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лас. 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еленение кабинет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ь технолог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, рекреац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-организатор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ам.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о плану кл</w:t>
            </w:r>
            <w:r>
              <w:rPr>
                <w:sz w:val="24"/>
                <w:lang w:val="ru-RU"/>
              </w:rPr>
              <w:t xml:space="preserve">ассных </w:t>
            </w:r>
            <w:r>
              <w:rPr>
                <w:sz w:val="24"/>
              </w:rPr>
              <w:t>рук</w:t>
            </w:r>
            <w:r>
              <w:rPr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Индивидуальная работа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ассных рук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widowControl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(согласно индивидуальным по 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х руководителей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(согласно индивидуальным по планам работы учителей-предметников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  <w:t>Проведение Дней единых действий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  <w:t>Мероприятия по плану работы советника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  <w:t>Мероприятия по плану РДДМ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Ученик 7</cp:lastModifiedBy>
  <cp:lastPrinted>2019-09-24T21:06:00Z</cp:lastPrinted>
  <dcterms:modified xsi:type="dcterms:W3CDTF">2024-08-27T19:11:00Z</dcterms:modified>
  <cp:revision>206</cp:revision>
  <dc:subject/>
  <dc:title/>
</cp:coreProperties>
</file>